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Southern Se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9100" cy="539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2.4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S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Certification</w:t>
      </w:r>
    </w:p>
    <w:p>
      <w:pPr>
        <w:pStyle w:val="Normal"/>
        <w:rPr>
          <w:b/>
          <w:b/>
        </w:rPr>
      </w:pPr>
      <w:r>
        <w:rPr>
          <w:b/>
        </w:rPr>
        <w:t>Association</w:t>
      </w:r>
    </w:p>
    <w:p>
      <w:pPr>
        <w:pStyle w:val="Normal"/>
        <w:ind w:firstLine="27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Certification of Turfgrass</w:t>
      </w:r>
    </w:p>
    <w:p>
      <w:pPr>
        <w:pStyle w:val="Heading4"/>
        <w:rPr/>
      </w:pPr>
      <w:r>
        <w:rPr/>
        <w:t>Submit an Application for each crop kind, variety and Certified cl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 Form “A” for Contract grower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315</wp:posOffset>
                </wp:positionH>
                <wp:positionV relativeFrom="paragraph">
                  <wp:posOffset>17145</wp:posOffset>
                </wp:positionV>
                <wp:extent cx="174625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No.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Received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mbership $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reage $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Total $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3pt;mso-wrap-distance-left:9.05pt;mso-wrap-distance-right:9.05pt;mso-wrap-distance-top:0pt;mso-wrap-distance-bottom:0pt;margin-top:1.35pt;mso-position-vertical-relative:text;margin-left:388.4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No.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Received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mbership $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reage $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</w:rPr>
                        <w:t>Total $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pplicant __________________________________</w:t>
        <w:tab/>
        <w:tab/>
        <w:t>Date _________________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ddress ___________________________________ </w:t>
        <w:tab/>
        <w:tab/>
        <w:t>County 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____________________________________</w:t>
        <w:tab/>
        <w:tab/>
        <w:t>Phone Day 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sz w:val="16"/>
        </w:rPr>
        <w:t>(City)                                       (State)                 (Zip)</w:t>
      </w:r>
      <w:r>
        <w:rPr>
          <w:sz w:val="20"/>
        </w:rPr>
        <w:tab/>
        <w:tab/>
        <w:t>Night 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rections to Farm:</w:t>
        <w:tab/>
        <w:tab/>
        <w:tab/>
        <w:tab/>
        <w:tab/>
        <w:t>Mobile 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 Miles ________ From ________________</w:t>
        <w:tab/>
        <w:tab/>
        <w:t>Hwy. No. 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N.E.S.W.                                  Tow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7665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32.75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New Planting – Provide All Information Below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Continued Certification of Established Fields – Provide Only Kind, Variety, Field No(s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ind  _____________________________________</w:t>
        <w:tab/>
        <w:t>Variety _____________________________ No. Acres 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eed Class Planted ______________________ Class To Produce __________ Seedstock Source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eedstock Lot Number _________________ Field Number _______________ Date Planted 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evious Crop and Variety Grown on Land _________________________ Distance From Other Turf Grass ____________ Feet 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Land Fumigation:   </w:t>
        <w:tab/>
        <w:t>Yes ________</w:t>
        <w:tab/>
        <w:t>No 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Material Applied ____________________________________________________ Rate 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Date Applied ____________________________________________ Fumigated by Applicant:   Yes _____ No 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ustom Applicator: Name 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ther Cultural Practices Conducted 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39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 hereby apply for membership in the Southern Seed Certification Association for the current year and for inspection of the crop listed on this application.  I understand and agree to abide by the Rules and Regulations of the SSCA relative to certification of the crop listed above. Also, I confirm that the entire acreage listed above was planted with seed represented by tags and purchase invoice submitted with this 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FEES SUBMITTED (See Back)                                                                                    I Have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Membership </w:t>
        <w:tab/>
        <w:t>$ ___________________</w:t>
        <w:tab/>
        <w:tab/>
        <w:tab/>
        <w:t>* Planted an eligible class of certified seed on eligible land.</w:t>
      </w:r>
    </w:p>
    <w:p>
      <w:pPr>
        <w:pStyle w:val="Normal"/>
        <w:rPr>
          <w:sz w:val="20"/>
        </w:rPr>
      </w:pPr>
      <w:r>
        <w:rPr>
          <w:sz w:val="20"/>
        </w:rPr>
        <w:tab/>
        <w:t>Acreage</w:t>
        <w:tab/>
        <w:tab/>
        <w:t>$ ___________________</w:t>
        <w:tab/>
        <w:tab/>
        <w:tab/>
        <w:t>* Thoroughly cleaned all equipment involved in planting.</w:t>
      </w:r>
    </w:p>
    <w:p>
      <w:pPr>
        <w:pStyle w:val="Normal"/>
        <w:rPr>
          <w:sz w:val="20"/>
        </w:rPr>
      </w:pPr>
      <w:r>
        <w:rPr>
          <w:sz w:val="20"/>
        </w:rPr>
        <w:tab/>
        <w:t>Total</w:t>
        <w:tab/>
        <w:tab/>
        <w:t>$ ___________________</w:t>
        <w:tab/>
        <w:tab/>
        <w:tab/>
        <w:t>* Provided adequate isolation dist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ake check payable to:</w:t>
      </w:r>
    </w:p>
    <w:p>
      <w:pPr>
        <w:pStyle w:val="Normal"/>
        <w:rPr>
          <w:sz w:val="20"/>
        </w:rPr>
      </w:pPr>
      <w:r>
        <w:rPr>
          <w:sz w:val="20"/>
        </w:rPr>
        <w:t>SOUTHERN SEED CERTIFICATION ASSOCIATION,  INC.</w:t>
        <w:tab/>
        <w:tab/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.O. BOX 2619</w:t>
        <w:tab/>
        <w:tab/>
        <w:tab/>
        <w:tab/>
        <w:tab/>
        <w:tab/>
        <w:tab/>
        <w:t xml:space="preserve">                        </w:t>
      </w:r>
      <w:r>
        <w:rPr>
          <w:sz w:val="16"/>
        </w:rPr>
        <w:t>SIGNATURE OF APPLICANT</w:t>
      </w:r>
    </w:p>
    <w:p>
      <w:pPr>
        <w:pStyle w:val="Normal"/>
        <w:rPr>
          <w:sz w:val="20"/>
        </w:rPr>
      </w:pPr>
      <w:r>
        <w:rPr>
          <w:sz w:val="20"/>
        </w:rPr>
        <w:t>AUBURN, AL  36831</w:t>
        <w:tab/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>
          <w:sz w:val="20"/>
        </w:rPr>
        <w:t>Phone (334) 821-7400  (334) 844-4995  FAX (334) 844-4901</w:t>
        <w:tab/>
        <w:tab/>
        <w:t xml:space="preserve">                                     </w:t>
      </w:r>
      <w:r>
        <w:rPr>
          <w:sz w:val="16"/>
        </w:rPr>
        <w:t>PRIN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IT THE FOLLOWING WITH THIS APPL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Plan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n invoice showing crop, variety, class, lot number and quantity of seed stock purcha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ag from each l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invoice showing fumigation material, rate applied and size of area fumig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ed Certification of Established Fiel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mpleted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e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9494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47.15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40"/>
        <w:rPr/>
      </w:pPr>
      <w:r>
        <w:rPr/>
        <w:t>ANNUAL FE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ship:</w:t>
        <w:tab/>
        <w:tab/>
        <w:t>$    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tion Fee:</w:t>
        <w:tab/>
        <w:t>$250.00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Acreage:</w:t>
        <w:tab/>
        <w:tab/>
        <w:t>$  50.00 per acre or part thereof for first 20 acres, $10.00 per acre for each</w:t>
      </w:r>
    </w:p>
    <w:p>
      <w:pPr>
        <w:pStyle w:val="Normal"/>
        <w:ind w:left="3600" w:hanging="720"/>
        <w:rPr/>
      </w:pPr>
      <w:r>
        <w:rPr/>
        <w:t>additional acre or part thereof.</w:t>
      </w:r>
    </w:p>
    <w:p>
      <w:pPr>
        <w:pStyle w:val="Normal"/>
        <w:ind w:left="3600" w:hanging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9494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47.1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2880"/>
        <w:rPr/>
      </w:pPr>
      <w:r>
        <w:rPr/>
      </w:r>
    </w:p>
    <w:p>
      <w:pPr>
        <w:pStyle w:val="Heading5"/>
        <w:spacing w:lineRule="auto" w:line="240"/>
        <w:rPr/>
      </w:pPr>
      <w:r>
        <w:rPr/>
        <w:t>FINAL DATE FOR FILING APPLICATIONS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>New fields:</w:t>
        <w:tab/>
        <w:t>30 days prior to planting if planting date can be established – but no later than date plant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tinued Certification of established fields: February 1</w:t>
      </w:r>
      <w:r>
        <w:rPr>
          <w:vertAlign w:val="superscript"/>
        </w:rPr>
        <w:t>st</w:t>
      </w:r>
      <w:r>
        <w:rPr/>
        <w:t xml:space="preserve"> each year.</w:t>
      </w:r>
    </w:p>
    <w:p>
      <w:pPr>
        <w:pStyle w:val="Normal"/>
        <w:rPr/>
      </w:pPr>
      <w:r>
        <w:rPr/>
        <w:b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spacing w:lineRule="exact" w:line="158"/>
      <w:ind w:left="4320" w:hanging="432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31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849"/>
      <w:outlineLvl w:val="8"/>
    </w:pPr>
    <w:rPr>
      <w:b/>
      <w:i/>
      <w:sz w:val="109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1:16:00Z</dcterms:created>
  <dc:creator>Carole Backman</dc:creator>
  <dc:description/>
  <dc:language>en-US</dc:language>
  <cp:lastModifiedBy>Avalon</cp:lastModifiedBy>
  <cp:lastPrinted>1998-09-17T16:41:00Z</cp:lastPrinted>
  <dcterms:modified xsi:type="dcterms:W3CDTF">1998-09-17T20:42:00Z</dcterms:modified>
  <cp:revision>3</cp:revision>
  <dc:subject/>
  <dc:title>SSCA Southern Seed</dc:title>
</cp:coreProperties>
</file>