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</w:rPr>
        <w:t>SSCA Tag Order</w:t>
      </w:r>
      <w:r>
        <w:rPr>
          <w:b/>
        </w:rPr>
        <w:t xml:space="preserve">        </w:t>
        <w:tab/>
        <w:t>Date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order may be mailed, faxed or phoned to SSCA.  If mailed or faxed, include tab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  <w:t>Mail to:   SSCA</w:t>
        <w:tab/>
        <w:tab/>
        <w:t xml:space="preserve">        Phone to:</w:t>
        <w:tab/>
        <w:t xml:space="preserve">     Fax to:</w:t>
        <w:tab/>
        <w:t xml:space="preserve">            Date Shipped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.O. Box 2619</w:t>
        <w:tab/>
        <w:t xml:space="preserve">        334-821-7400</w:t>
        <w:tab/>
        <w:t xml:space="preserve">     334-844-4901        VIA: 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uburn, AL 36831   </w:t>
        <w:tab/>
        <w:tab/>
        <w:tab/>
        <w:tab/>
        <w:t xml:space="preserve">                </w:t>
      </w:r>
      <w:r>
        <w:rPr>
          <w:b/>
          <w:sz w:val="20"/>
        </w:rPr>
        <w:t xml:space="preserve">          </w:t>
      </w:r>
      <w:r>
        <w:rPr>
          <w:b/>
          <w:sz w:val="16"/>
        </w:rPr>
        <w:t xml:space="preserve">            For 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tag: Sew on ____  Adhesive label ____  Origin &amp; year grown: State ____ Year ____</w:t>
      </w:r>
    </w:p>
    <w:p>
      <w:pPr>
        <w:pStyle w:val="Normal"/>
        <w:rPr>
          <w:b/>
          <w:b/>
        </w:rPr>
      </w:pPr>
      <w:r>
        <w:rPr>
          <w:b/>
        </w:rPr>
        <w:t>Applicant _________________________  Shipping Address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 Zip ___________  Phone ____________</w:t>
      </w:r>
    </w:p>
    <w:p>
      <w:pPr>
        <w:pStyle w:val="Normal"/>
        <w:rPr>
          <w:b/>
          <w:b/>
        </w:rPr>
      </w:pPr>
      <w:r>
        <w:rPr>
          <w:b/>
        </w:rPr>
        <w:t>Billing Address ________________________________________________  Zip ____________</w:t>
      </w:r>
    </w:p>
    <w:p>
      <w:pPr>
        <w:pStyle w:val="Normal"/>
        <w:rPr>
          <w:b/>
          <w:b/>
        </w:rPr>
      </w:pPr>
      <w:r>
        <w:rPr>
          <w:b/>
        </w:rPr>
        <w:t>Person ordering ____________________________________ Date needed ________________</w:t>
      </w:r>
    </w:p>
    <w:p>
      <w:pPr>
        <w:pStyle w:val="Normal"/>
        <w:rPr>
          <w:b/>
          <w:b/>
        </w:rPr>
      </w:pPr>
      <w:r>
        <w:rPr>
          <w:b/>
        </w:rPr>
        <w:t>Name to go on tag if different than applicant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any to bill if different than applicant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 Zip 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430"/>
        <w:gridCol w:w="1170"/>
        <w:gridCol w:w="1170"/>
        <w:gridCol w:w="1260"/>
        <w:gridCol w:w="1260"/>
        <w:gridCol w:w="1257"/>
      </w:tblGrid>
      <w:tr>
        <w:trPr>
          <w:trHeight w:val="403" w:hRule="exact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Lot#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# Tag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Bag wt.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ysis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Minimum/Maximum certification standards will be printed unless indicated differently below</w:t>
      </w:r>
    </w:p>
    <w:tbl>
      <w:tblPr>
        <w:tblW w:w="93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00"/>
        <w:gridCol w:w="810"/>
        <w:gridCol w:w="990"/>
        <w:gridCol w:w="900"/>
        <w:gridCol w:w="900"/>
        <w:gridCol w:w="900"/>
        <w:gridCol w:w="1080"/>
        <w:gridCol w:w="2152"/>
      </w:tblGrid>
      <w:tr>
        <w:trPr>
          <w:trHeight w:val="403" w:hRule="exact"/>
        </w:trPr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Lot#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ur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Inert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d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Ger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Hard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Noxious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sz w:val="16"/>
              </w:rPr>
              <w:t>Tags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sz w:val="16"/>
              </w:rPr>
              <w:t>Freight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sz w:val="16"/>
              </w:rPr>
              <w:t>Royalty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sz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0:23:00Z</dcterms:created>
  <dc:creator>Carole Backman</dc:creator>
  <dc:description/>
  <dc:language>en-US</dc:language>
  <cp:lastModifiedBy>Avalon</cp:lastModifiedBy>
  <cp:lastPrinted>1998-09-17T16:41:00Z</cp:lastPrinted>
  <dcterms:modified xsi:type="dcterms:W3CDTF">1998-09-17T20:41:00Z</dcterms:modified>
  <cp:revision>3</cp:revision>
  <dc:subject/>
  <dc:title>                                                            SSCA Tag Order        </dc:title>
</cp:coreProperties>
</file>