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orksheet for Simple Mods/Administrative Changes to RW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3330"/>
        <w:gridCol w:w="3150"/>
      </w:tblGrid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key personnel changes, revised budget with no changes in total estimated cost, addition of property, incremental funding, no-cost time extensio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changes in scope of work and/or changes in total estimated cost of project, use “Worksheet for more complex mods to RWO”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:  Always complete unit name, phone number, CA and RWO No. And Title.  Fill in balance of form as appropriate.  With concurrence from an authorized University official where indicated by a “*” below, most of these mods can be issued unilaterally.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Name and Address: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Agreement No.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O 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. No.</w:t>
            </w:r>
          </w:p>
        </w:tc>
      </w:tr>
      <w:tr>
        <w:trPr/>
        <w:tc>
          <w:tcPr>
            <w:tcW w:w="10800" w:type="dxa"/>
            <w:gridSpan w:val="3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itl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s of Administrative and Simple Changes</w:t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Key Personnel Changes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BRD Project Officer </w:t>
            </w:r>
            <w:r>
              <w:rPr>
                <w:rFonts w:cs="Arial" w:ascii="Arial" w:hAnsi="Arial"/>
                <w:b/>
                <w:sz w:val="20"/>
              </w:rPr>
              <w:t>(Dr. W. James Fleming, if PI is Unit Staff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Principal or Co-Principal Investigator (Need concurrence from Univ.*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Liaison Offi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Replaced By (for each change in PO, PI, or LO)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Phone No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Fax No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Email Address</w:t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Revised Budget with no changes in total estimated cost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Contracting Officer review of budget revisions are required wh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ind w:left="1050" w:hanging="105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eastAsia="Univers;Arial" w:cs="Univers;Arial" w:ascii="Univers;Arial" w:hAnsi="Univers;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>The total value of the project exceeds $100,000 and the cumulative amount of transfers exceeds 10  percent of the total budget.  When there is no foreign travel, property or new direct cost involved in the  revision, a University-signed revised budget may be faxed to the Contracting Officer at 703-648-7359 for review, approval and return fax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ind w:left="1050" w:hanging="105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The change involves foreign travel, property or a new direct cost line item (as defined in OMB Circular A-21, Section D) not originally authorized (regardless of the total value of the project).  These  changes will require a modification to the RWO.   </w:t>
            </w:r>
            <w:r>
              <w:rPr>
                <w:rFonts w:cs="Arial" w:ascii="Arial" w:hAnsi="Arial"/>
                <w:b/>
                <w:sz w:val="20"/>
              </w:rPr>
              <w:t>If there is new accountable property, list in Section 4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revised budget and concurrence from University* - see samples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ther/Administrative   (May include such items as appropriation data changes or typographical error, etc.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Addition of property not originally authorized.  Concurrence from University* and Unit Leader is needed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ized list, including equipment description, quantity, and value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 No change in total budget, budget reallocation revision attached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 Addition of funds.  New budget attached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oose one: Property to vest with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ity identified in original RWO, or if different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Univers;Arial" w:cs="Univers;Arial" w:ascii="Univers;Arial" w:hAnsi="Univers;Arial"/>
                <w:sz w:val="2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vernment, or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Univers;Arial" w:cs="Univers;Arial" w:ascii="Univers;Arial" w:hAnsi="Univers;Arial"/>
                <w:sz w:val="2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  University </w:t>
              <w:tab/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Incremental Funding. </w:t>
            </w:r>
          </w:p>
        </w:tc>
      </w:tr>
      <w:tr>
        <w:trPr>
          <w:trHeight w:val="73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Total obligation is changed from __________by________to________.      Total estimated cost remains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.</w:t>
            </w:r>
          </w:p>
        </w:tc>
      </w:tr>
      <w:tr>
        <w:trPr>
          <w:trHeight w:val="82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0" w:leader="none"/>
                <w:tab w:val="left" w:pos="330" w:leader="none"/>
              </w:tabs>
              <w:ind w:left="330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Period covered by this funding</w:t>
            </w:r>
            <w:r>
              <w:rPr>
                <w:rFonts w:cs="Arial" w:ascii="Arial" w:hAnsi="Arial"/>
                <w:sz w:val="20"/>
              </w:rPr>
              <w:t>: (This information is needed to help evaluate proposal; it does not limit the obligation to the period stated unless specifically requested)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om: (month/year)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  To: (month/year)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roject Status.  Please answer the following questions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</w:t>
              <w:tab/>
              <w:tab/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1)  Is the project going as planned?       </w:t>
              <w:tab/>
            </w:r>
            <w:r>
              <w:rPr>
                <w:rFonts w:cs="Univers;Arial" w:ascii="Univers;Arial" w:hAnsi="Univers;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 No (If no, explain below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)  Is the funding received to date sufficient to keep the project on schedule with no modification to the scope                         of work?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Yes (If Yes and funding to date is &lt;= 75% of that detailed in the proposal, briefly state how/why the work is                         progressing on schedule, although funding levels are less than expected.)  Explain below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Univers;Arial" w:ascii="Univers;Arial" w:hAnsi="Univers;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No (If no, explain below how the failure to receive expected funding has affected the project </w:t>
            </w:r>
            <w:r>
              <w:rPr>
                <w:rFonts w:cs="Arial" w:ascii="Arial" w:hAnsi="Arial"/>
                <w:sz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                          include in current modification an adjusted scope of work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ind w:left="1050" w:hanging="1050"/>
              <w:rPr/>
            </w:pPr>
            <w:r>
              <w:rPr>
                <w:rFonts w:cs="Arial" w:ascii="Arial" w:hAnsi="Arial"/>
                <w:sz w:val="20"/>
              </w:rPr>
              <w:tab/>
              <w:t>3)</w:t>
              <w:tab/>
              <w:t xml:space="preserve">Do you still expect the project to be fully funded?   </w:t>
            </w:r>
            <w:r>
              <w:rPr>
                <w:rFonts w:cs="Univers;Arial" w:ascii="Univers;Arial" w:hAnsi="Univers;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rPr>
                <w:rFonts w:cs="Univers;Arial" w:ascii="Univers;Arial" w:hAnsi="Univers;Arial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 No (If no, explain below and down scope the project) University concurrence *, revised statement of work and budget are necessary if there is a change in Scope or funding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) Additional comments on project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>No-Cost Time Extension.</w:t>
            </w:r>
            <w:r>
              <w:rPr>
                <w:rFonts w:cs="Arial" w:ascii="Arial" w:hAnsi="Arial"/>
                <w:sz w:val="20"/>
              </w:rPr>
              <w:tab/>
              <w:t>(</w:t>
            </w:r>
            <w:r>
              <w:rPr>
                <w:rFonts w:cs="Arial" w:ascii="Arial" w:hAnsi="Arial"/>
                <w:b/>
                <w:sz w:val="20"/>
              </w:rPr>
              <w:t>Time extension requests must be received prior to expiration date.)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Period of Performance: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om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o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livery of Reports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om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o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ason for extension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(</w:t>
            </w:r>
            <w:r>
              <w:rPr>
                <w:rFonts w:cs="Arial" w:ascii="Arial" w:hAnsi="Arial"/>
                <w:b/>
                <w:sz w:val="20"/>
              </w:rPr>
              <w:t>Concurrence letter from University* needed.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Other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0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600" w:leader="none"/>
          <w:tab w:val="left" w:pos="0" w:leader="none"/>
          <w:tab w:val="left" w:pos="720" w:leader="none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00" w:leader="none"/>
          <w:tab w:val="left" w:pos="0" w:leader="none"/>
          <w:tab w:val="left" w:pos="720" w:leader="none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r 7, 2006 versi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34:00Z</dcterms:created>
  <dc:creator>Shannon Fennell</dc:creator>
  <dc:description/>
  <cp:keywords/>
  <dc:language>en-US</dc:language>
  <cp:lastModifiedBy>robertsd</cp:lastModifiedBy>
  <dcterms:modified xsi:type="dcterms:W3CDTF">2006-05-12T15:34:00Z</dcterms:modified>
  <cp:revision>2</cp:revision>
  <dc:subject/>
  <dc:title>RWO ATTACHMENT        (Page   of     )</dc:title>
</cp:coreProperties>
</file>