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Reviewer Information and Appointment Sheet</w:t>
      </w:r>
      <w:r>
        <w:rPr>
          <w:b/>
        </w:rPr>
        <w:tab/>
        <w:tab/>
        <w:tab/>
        <w:tab/>
        <w:t>Unit Tracking No._________________________</w:t>
      </w:r>
    </w:p>
    <w:tbl>
      <w:tblPr>
        <w:tblW w:w="14616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988"/>
        <w:gridCol w:w="11628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Manuscript or Product Title:</w:t>
            </w:r>
          </w:p>
        </w:tc>
        <w:tc>
          <w:tcPr>
            <w:tcW w:w="11628" w:type="dxa"/>
            <w:tcBorders/>
            <w:tcMar>
              <w:top w:w="144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nded Outlet</w:t>
            </w:r>
          </w:p>
        </w:tc>
        <w:tc>
          <w:tcPr>
            <w:tcW w:w="11628" w:type="dxa"/>
            <w:tcBorders>
              <w:bottom w:val="single" w:sz="4" w:space="0" w:color="000000"/>
            </w:tcBorders>
            <w:tcMar>
              <w:top w:w="144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70"/>
        <w:gridCol w:w="3805"/>
        <w:gridCol w:w="840"/>
        <w:gridCol w:w="2640"/>
        <w:gridCol w:w="1320"/>
        <w:gridCol w:w="2970"/>
        <w:gridCol w:w="604"/>
        <w:gridCol w:w="506"/>
        <w:gridCol w:w="555"/>
        <w:gridCol w:w="506"/>
      </w:tblGrid>
      <w:tr>
        <w:trPr/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Review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Title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Affiliation: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5" w:type="dxa"/>
            <w:gridSpan w:val="2"/>
            <w:tcBorders/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Qualifications of Reviewer (why nominated):</w:t>
            </w:r>
          </w:p>
        </w:tc>
        <w:tc>
          <w:tcPr>
            <w:tcW w:w="9941" w:type="dxa"/>
            <w:gridSpan w:val="8"/>
            <w:tcBorders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445" w:type="dxa"/>
            <w:gridSpan w:val="6"/>
            <w:tcBorders/>
            <w:tcMar>
              <w:top w:w="144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oes the reviewer have a stake in the outcome of the review? (a direct user of the information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Has the reviewer helped or been associated with the project or product? (e.g., provided funding , technical assistance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s the reviewer a first line employee or supervisor of one of the author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s the reviewer a student for which any of the authors serve on the student’s graduate committe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s there any reason that this potential reviewer might not be considered an independent, outside reviewer of the product?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</w:rPr>
              <w:t>If you answered yes to any question above, please explain:</w:t>
            </w:r>
          </w:p>
        </w:tc>
        <w:tc>
          <w:tcPr>
            <w:tcW w:w="604" w:type="dxa"/>
            <w:tcBorders/>
            <w:tcMar>
              <w:top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506" w:type="dxa"/>
            <w:tcBorders/>
            <w:tcMar>
              <w:top w:w="144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950416684"/>
            <w:bookmarkStart w:id="1" w:name="__Fieldmark__6_395041668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950416684"/>
            <w:bookmarkStart w:id="3" w:name="__Fieldmark__7_395041668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950416684"/>
            <w:bookmarkStart w:id="5" w:name="__Fieldmark__8_395041668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950416684"/>
            <w:bookmarkStart w:id="7" w:name="__Fieldmark__9_395041668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950416684"/>
            <w:bookmarkStart w:id="9" w:name="__Fieldmark__10_395041668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/>
            <w:tcMar>
              <w:top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506" w:type="dxa"/>
            <w:tcBorders/>
            <w:tcMar>
              <w:top w:w="144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950416684"/>
            <w:bookmarkStart w:id="11" w:name="__Fieldmark__11_3950416684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3950416684"/>
            <w:bookmarkStart w:id="13" w:name="__Fieldmark__12_3950416684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3950416684"/>
            <w:bookmarkStart w:id="15" w:name="__Fieldmark__13_3950416684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3950416684"/>
            <w:bookmarkStart w:id="17" w:name="__Fieldmark__14_3950416684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950416684"/>
            <w:bookmarkStart w:id="19" w:name="__Fieldmark__15_395041668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616" w:type="dxa"/>
            <w:gridSpan w:val="10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70"/>
        <w:gridCol w:w="3805"/>
        <w:gridCol w:w="840"/>
        <w:gridCol w:w="2640"/>
        <w:gridCol w:w="1320"/>
        <w:gridCol w:w="2970"/>
        <w:gridCol w:w="604"/>
        <w:gridCol w:w="506"/>
        <w:gridCol w:w="555"/>
        <w:gridCol w:w="506"/>
      </w:tblGrid>
      <w:tr>
        <w:trPr/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Review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Title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Affiliation: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5" w:type="dxa"/>
            <w:gridSpan w:val="2"/>
            <w:tcBorders/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Qualifications of Reviewer (why nominated):</w:t>
            </w:r>
          </w:p>
        </w:tc>
        <w:tc>
          <w:tcPr>
            <w:tcW w:w="9941" w:type="dxa"/>
            <w:gridSpan w:val="8"/>
            <w:tcBorders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45" w:type="dxa"/>
            <w:gridSpan w:val="6"/>
            <w:tcBorders/>
            <w:tcMar>
              <w:top w:w="144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Does the reviewer have a stake in the outcome of the review? (a direct user of the information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Has the reviewer helped or been associated with the project or product? (e.g., provided funding , technical assistance,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s the reviewer a first line employee or supervisor of one of the author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s the reviewer a student for which any of the authors serve on the student’s graduate committe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s there any reason that this potential reviewer might not be considered an independent, outside reviewer of the product?</w:t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  <w:t>If you answered yes to any question above, please explain:</w:t>
            </w:r>
          </w:p>
        </w:tc>
        <w:tc>
          <w:tcPr>
            <w:tcW w:w="604" w:type="dxa"/>
            <w:tcBorders/>
            <w:tcMar>
              <w:top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506" w:type="dxa"/>
            <w:tcBorders/>
            <w:tcMar>
              <w:top w:w="144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3950416684"/>
            <w:bookmarkStart w:id="21" w:name="__Fieldmark__21_3950416684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3950416684"/>
            <w:bookmarkStart w:id="23" w:name="__Fieldmark__22_3950416684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3950416684"/>
            <w:bookmarkStart w:id="25" w:name="__Fieldmark__23_3950416684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3950416684"/>
            <w:bookmarkStart w:id="27" w:name="__Fieldmark__24_3950416684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3950416684"/>
            <w:bookmarkStart w:id="29" w:name="__Fieldmark__25_395041668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/>
            <w:tcMar>
              <w:top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506" w:type="dxa"/>
            <w:tcBorders/>
            <w:tcMar>
              <w:top w:w="144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3950416684"/>
            <w:bookmarkStart w:id="31" w:name="__Fieldmark__26_3950416684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3950416684"/>
            <w:bookmarkStart w:id="33" w:name="__Fieldmark__27_3950416684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3950416684"/>
            <w:bookmarkStart w:id="35" w:name="__Fieldmark__28_3950416684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3950416684"/>
            <w:bookmarkStart w:id="37" w:name="__Fieldmark__29_3950416684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3950416684"/>
            <w:bookmarkStart w:id="39" w:name="__Fieldmark__30_395041668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6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the above information provided by the authors, I appoint the above named persons as credible and appropriate reviewers for this manuscript/product as per SM 502.3.6.  I see no conflicts of interest between the selected reviewers and the project and/or its authors. </w:t>
      </w:r>
    </w:p>
    <w:p>
      <w:pPr>
        <w:pStyle w:val="Normal"/>
        <w:rPr/>
      </w:pPr>
      <w:r>
        <w:rPr/>
      </w:r>
    </w:p>
    <w:tbl>
      <w:tblPr>
        <w:tblW w:w="13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716"/>
        <w:gridCol w:w="3716"/>
        <w:gridCol w:w="2768"/>
      </w:tblGrid>
      <w:tr>
        <w:trPr>
          <w:trHeight w:val="228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it Leader 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48:00Z</dcterms:created>
  <dc:creator>Don Dennerline</dc:creator>
  <dc:description/>
  <cp:keywords/>
  <dc:language>en-US</dc:language>
  <cp:lastModifiedBy>jim_fleming</cp:lastModifiedBy>
  <dcterms:modified xsi:type="dcterms:W3CDTF">2010-09-07T19:48:00Z</dcterms:modified>
  <cp:revision>2</cp:revision>
  <dc:subject/>
  <dc:title>Reviewer Information and Nomination Sheet</dc:title>
</cp:coreProperties>
</file>