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82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IOGRAPHICAL DATA</w:t>
      </w:r>
    </w:p>
    <w:p>
      <w:pPr>
        <w:pStyle w:val="Normal"/>
        <w:tabs>
          <w:tab w:val="clear" w:pos="720"/>
          <w:tab w:val="center" w:pos="482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82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or</w:t>
      </w:r>
    </w:p>
    <w:p>
      <w:pPr>
        <w:pStyle w:val="Normal"/>
        <w:tabs>
          <w:tab w:val="clear" w:pos="720"/>
          <w:tab w:val="center" w:pos="482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824"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Claude E. Boy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u w:val="single"/>
        </w:rPr>
        <w:t>Personal</w:t>
      </w:r>
      <w:r>
        <w:rPr>
          <w:rFonts w:cs="Times New Roman;Times New Roman" w:ascii="Times New Roman;Times New Roman" w:hAnsi="Times New Roman;Times New Roman"/>
        </w:rPr>
        <w:t>:</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Born - Hatley, Mississippi U.S.A.; November 14, 1939.</w:t>
      </w:r>
    </w:p>
    <w:p>
      <w:pPr>
        <w:pStyle w:val="Normal"/>
        <w:tabs>
          <w:tab w:val="left" w:pos="-1440" w:leader="none"/>
          <w:tab w:val="left" w:pos="-720" w:leader="none"/>
          <w:tab w:val="left" w:pos="0" w:leader="none"/>
          <w:tab w:val="left" w:pos="259" w:leader="none"/>
          <w:tab w:val="left" w:pos="72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ddress - Department of Fisheries and Allied Aquacultures, Auburn University, Alabama 36849 (Office); P.O. Box 3074, Auburn, Alabama 36831 (Home).</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elephone - 334-844-4078 (Office); 334-887-8012 (Home).</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ax - 334-844-5933 or 334-844-9208 (office); 334-502-7261 (Home).</w:t>
      </w:r>
    </w:p>
    <w:p>
      <w:pPr>
        <w:pStyle w:val="Normal"/>
        <w:tabs>
          <w:tab w:val="left" w:pos="-1440" w:leader="none"/>
          <w:tab w:val="left" w:pos="-720" w:leader="none"/>
          <w:tab w:val="left" w:pos="0" w:leader="none"/>
          <w:tab w:val="left" w:pos="259" w:leader="none"/>
          <w:tab w:val="left" w:pos="72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hyperlink r:id="rId2">
        <w:r>
          <w:rPr>
            <w:rStyle w:val="InternetLink"/>
          </w:rPr>
          <w:t>ceboyd@acesag.auburn.edu</w:t>
        </w:r>
      </w:hyperlink>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anguage proficiency:  English (native speaker); Thai (good); Spanish (fair).</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s>
        <w:suppressAutoHyphens w:val="true"/>
        <w:rPr/>
      </w:pPr>
      <w:r>
        <w:rPr>
          <w:rFonts w:cs="Times New Roman;Times New Roman" w:ascii="Times New Roman;Times New Roman" w:hAnsi="Times New Roman;Times New Roman"/>
          <w:u w:val="single"/>
        </w:rPr>
        <w:t>Education and Area of Specialization</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S. (Entomology and chemistry) 1962, M.S. (Environmental toxicology) 1963, Mississippi State University; Ph.D. (Water and aquatic soil chemistry) 1966, Auburn Universit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s>
        <w:suppressAutoHyphens w:val="true"/>
        <w:rPr/>
      </w:pPr>
      <w:r>
        <w:rPr>
          <w:rFonts w:cs="Times New Roman;Times New Roman" w:ascii="Times New Roman;Times New Roman" w:hAnsi="Times New Roman;Times New Roman"/>
          <w:u w:val="single"/>
        </w:rPr>
        <w:t>Employment History</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Instructor, Mississippi State University 1963; Aquatic Biologist, Federal Water Pollution Control Administration 1966; Assistant Professor, Auburn University, 1967; Ecologist, Savannah River Ecology Laboratory, University of Georgia 1968-70; Associate Professor, Auburn University, 1971</w:t>
        <w:noBreakHyphen/>
        <w:t>77; Professor, Auburn University, 1977</w:t>
        <w:noBreakHyphen/>
        <w:t>present;  Butler/Cunningham Eminent Scholar in Agriculture and the Environment, Auburn University, 2001-2006.</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s>
        <w:suppressAutoHyphens w:val="true"/>
        <w:rPr/>
      </w:pPr>
      <w:r>
        <w:rPr>
          <w:rFonts w:cs="Times New Roman;Times New Roman" w:ascii="Times New Roman;Times New Roman" w:hAnsi="Times New Roman;Times New Roman"/>
          <w:u w:val="single"/>
        </w:rPr>
        <w:t>Honors and Awards</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S. Degree with "Special Honors"</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Phi Kappa Phi (scholastic)</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earch Award, Catfish Farmers of America </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istinguished Service Award, Catfish Farmers of America</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ward of Excellence, Bioengineering Section, American Fisheries Societ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an's Award for Contributions to Agriculture, Auburn Universit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irector's Senior Research Award, Alabama Agricultural Experiment Station, Auburn Universit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esearch Achievement Award, Surathani Prawn Producers Association, Surathani, Thailand</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reative Research Award, Research Advisory Council, Auburn Universit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onorary Life Membership Award, World Aquaculture Societ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s>
        <w:suppressAutoHyphens w:val="true"/>
        <w:rPr/>
      </w:pPr>
      <w:r>
        <w:rPr>
          <w:rFonts w:cs="Times New Roman;Times New Roman" w:ascii="Times New Roman;Times New Roman" w:hAnsi="Times New Roman;Times New Roman"/>
          <w:u w:val="single"/>
        </w:rPr>
        <w:t>Teaching</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1.  Classes taught at Auburn Universit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ter Science (taught annually)</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ter and Sediment Quality Management in Aquaculture (taught alternate years)</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2.  Graduate program involvement</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Graduate Council at Auburn University (1978-1981).</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Student committees:</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Major professor - 57 M.S., 47 Ph.D.</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Committee member - 68 M.S., 32 Ph.D.</w:t>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3.  Postgraduate train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ind w:left="906" w:hanging="906"/>
        <w:rPr>
          <w:rFonts w:ascii="Times New Roman;Times New Roman" w:hAnsi="Times New Roman;Times New Roman" w:cs="Times New Roman;Times New Roman"/>
        </w:rPr>
      </w:pPr>
      <w:r>
        <w:rPr>
          <w:rFonts w:cs="Times New Roman;Times New Roman" w:ascii="Times New Roman;Times New Roman" w:hAnsi="Times New Roman;Times New Roman"/>
        </w:rPr>
        <w:tab/>
        <w:tab/>
        <w:t>Provided training of 1- month to 24-month duration for 23 visiting scientists.</w:t>
      </w:r>
    </w:p>
    <w:p>
      <w:pPr>
        <w:sectPr>
          <w:footerReference w:type="default" r:id="rId3"/>
          <w:type w:val="nextPage"/>
          <w:pgSz w:w="12240" w:h="15840"/>
          <w:pgMar w:left="1440" w:right="1152" w:gutter="0" w:header="0" w:top="1440" w:footer="1008" w:bottom="106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4.  Othe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ind w:left="906" w:hanging="906"/>
        <w:rPr>
          <w:rFonts w:ascii="Times New Roman;Times New Roman" w:hAnsi="Times New Roman;Times New Roman" w:cs="Times New Roman;Times New Roman"/>
        </w:rPr>
      </w:pPr>
      <w:r>
        <w:rPr>
          <w:rFonts w:cs="Times New Roman;Times New Roman" w:ascii="Times New Roman;Times New Roman" w:hAnsi="Times New Roman;Times New Roman"/>
        </w:rPr>
        <w:tab/>
        <w:tab/>
        <w:t>Each year, I assist with several workshops for fishery biologists, fish farmers, and professional aquaculturist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Committees, Boards, and Panel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uthern Regional Aquaculture Center, Steering Committee for four project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Catfish Farmers of America, Research Committee (3 year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orld Aquaculture Society, Co-Program Chairman for 1996 annual meeting in Bangkok,</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Thail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nvironmental Sciences Committee, School of Agriculture, Auburn University (Curr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uburn University representative to the University Council of Water Resources (Curr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ceanic Institute, Industry Liaison Committee (Curr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ditorial Boar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Progressive Fish Culturist (3 year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quaculture (2 year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Journal of Aquaculture in the Tropics (Curr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Journal of Applied Aquaculture (Curr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Reviews in Fisheries Science (Curr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ational Academy of Sciences, Panel on Aquatic Weeds (1978)</w:t>
        <w:tab/>
        <w:tab/>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USEPA, Environmental Biology Review Panel (1981-198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USEPA, Program Review, Corvallis, Oregon (198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U.S. National Research Council and Academia Sinica, Taiwan, Panel on Aquacultura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Engineering and Simulation (198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ACA Working Group on Aquaculture Sustainability, Beijing, China (199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AO/WHO/NACA Working Group on Aquaculture Product Food Safety, Bangkok, Thail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199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AO Expert Consultation on sustainable Shrimp Farming, Bangkok, Thailand (199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AO Ad-Hoc Meeting on Criteria and Indicators of Sustainable Shrimp Farming, Rome,</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Italy (199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pPr>
      <w:r>
        <w:rPr>
          <w:rFonts w:cs="Times New Roman;Times New Roman" w:ascii="Times New Roman;Times New Roman" w:hAnsi="Times New Roman;Times New Roman"/>
          <w:u w:val="single"/>
        </w:rPr>
        <w:t>Consulting</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have served as a consultant to the follow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iversity of Florida 1976 (aquatic weed contro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rth Carolina State University 1978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ssissippi State University 1979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S. Fish and Wildlife Service 1979, 1981, 1983, 1987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tts Farms, Alabama 1979 (assessment of minnow farm)</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 Wanamaker, South Carolina 1980 (aer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verness, Alabama 1980 (turbidity contro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ccidental Chemical Company, Florida 1981 (water quality and mine reclam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olland and Knight, Florida 1981 (water quality standar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ulcan Materials Company, North Carolina 1981</w:t>
        <w:noBreakHyphen/>
        <w:t>1983 (water quality standar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rpenter's Gold Fish Farm, California 1981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eration Industries, Minnesota 1981</w:t>
        <w:noBreakHyphen/>
        <w:t>1986, 1995-1996 (aerator test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cDonald Co., Tennessee 1982 (aerator test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rolina Power and Light, North Carolina 1983 (water quality standar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overnment of Suriname 1983 (site selection for research st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avannah River Ecology Laboratory, South Carolina 1984, 1991-1993 (pond and lake</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estinghouse, Savannah River Plant, South Carolina 1990, 1991 (pond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uPont, Savannah River Plant, South Carolina 1984</w:t>
        <w:noBreakHyphen/>
        <w:t>1988 (pond design and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gelhard Corporation, Georgia 1984, 1990, 1991, 1994, 1995, 1996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andar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AO, India 1984, 1988, 1991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reen, Dees, and France, LLP, Florida 1985 (fish kill investig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rth Carolina Division of Boating and Inland Fisheries 1985 (po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Power House, Maryland 1985</w:t>
        <w:noBreakHyphen/>
        <w:t>1987 (aerator test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lorida Bureau of Marine Research 1986 (pond desig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c Mar/Asian Development Bank, Thailand 1987, 1988 (water quality in shrimp farm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e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ke Management Services 1987 (salinity and freshwater fish)</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C Engineering, Georgia 1987 (pond reclam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exporca Shrimp Farm, Ecuador 1987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SRIO and private shrimp farmers, Australia 1987 (shrimp pond water and soi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thland Fisheries and Camp O`Brien, North Carolina 1988 (pond lim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capolon Shrimp Farm, Guatemala 1988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SDA/OCID, Taiwan 1989 (shrimp farming practic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ience and Technology Development Board, Thailand 1989 (shrimp farming research</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echtel International, Thailand 1990 (shrimp pond sediment contro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cuespecies Shrimp Farm, Ecuador 1990, 1992, 1993, 1994 (shrimp po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ducam Shrimp Farm, Ecuador 1990, 1991, 1992, 1993, 1994 (shrimp po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akin University, Warrnambool, Australia 1990-1991 (instructional material on wate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BSA, Continental Grain Co., Ecuador 1987-1992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an Miguel Corp., Agricultural Division, Philippines 1991 (shrimp po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le Philippines, Seafood Division, 1991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erican Soybean Association, Philippines and Thailand 1989, 1991 (shrimp pond wate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ind w:left="25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erican Soybean Association, Colombia 1994, 1995 (shrimp po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erican Soybean Association, Venezuela 1997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erican Soybean Association, China 1997 (fish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erican soybean Association, Venezuela 1998 (soil a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quastar, Thailand 1991, 1994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aroen Pokphand (C.P. Group) Feedmill Co., Thailand 1989, 1991 (shrimp pond wate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sario Shrimp Farm, Ecuador 1990, 1992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SDA/OCID, Thailand 1989, 1992 (shrimp farming practic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fley-Weber, Inc., Colorado 1992 (aerator test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ldlife Int., Washington, D.C. 1992, 1995 (pond testing of pesticid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xas Aquaculture Association 1992 (freshwater aquaculture effluents; NPD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mit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xas Aquaculture Association 1993 (brackishwater shrimp farm effluents; NPD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mit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CR Aquacultura, Brazil 1994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S. Army Corps of Engineers, Louisiana and Texas 1992 (evaluation of dredging projec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guna Madre Shrimp Farm, Belize 1992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iomarsa, Ecuador 1992, 1996, 1997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thern Machine Welding, Alabama 1992 (aerator test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mberly-Clark, Alabama 1992 (lake sedimentation problem)</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POL/CENAIM, Ecuador 1993, 1994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sheries Information Mgt. Systems, Kentucky 1993 (lake fertiliz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quatic Ecosystems, Florida 1993 (aerator test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enchmark Engineering, Alabama 1993 (fish kill investig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quamar Shrimp Farm, Ecuador 1993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gromarina Shrimp Farm, Panama 1993, 1996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ina Fisheries Soc. 1993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NIACUA (Shrimp Farmer's Association), Colombia 1993, 1995 (shrimp pond wate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rtegenera de Acuicultura, Colombia 1994, 1998, 2001  (shrimp pond soil a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ian Institute of Technology, Thailand 1994, 1995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ion Carbide/Inge, Twitty, and Duffy, Alabama  1994-1996 (ground water pollu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QM Nitratos, Chile 1995, 1996, 1998 (pond fertilizer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Freshwater Institute (The Conservation Fund), West Virginia 1995 (acid mine drainage)</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ames Clements, Illinois 1995 (aerator desig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grosoledad, Colombia 1995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ay Capozzi, New York 1995 (pond site 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rimp Mart, Malaysia 1995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dney Hale, 1995 (pond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arner Lake Home Owners Association, Germantown, Tennessee 1995 (lake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nna Shrimp Mart, India 1995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rimp Culture II, Honduras 1995 (shrimp pond soil 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CA, Bangkok, Thailand 1995 (shrimp farming practic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omesmar Shrimp Farm, Costa Rica 1996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va Shrimp Farm, Belize 1996 (shrimp pond soil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th China Sea Shrimp Farm, Viet Nam 1996 (shrimp pond soil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rimp Mart, Thailand 1996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thern Star Shrimp Farm, Texas 1996 (sedimentation pond desig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kar Bumi Group, Indonesia 1996 (shrimp pond design and co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quasol, Florida 1995-1996 (pond soil 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ustralia Prawn Farmers Association 1996 (shrimp pond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orld Bank, Thailand 1996, 1997 (shrimp farm rehabilitation projec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ribuena Foods, Inc., Belize 1996 (shrimp pond site evaluation and EI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tional Fisheries Institute, Virginia 1996 (shrimp farming and the environ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2M Hill, North Carolina 1996, 1997 (water quality standar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damet, Ecuador 1996, 1997 (shrimp pond aeration and evaluation of liming material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llander and Sons Seafood, Florida 1996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ercorp, Ecuador 1996 (quality of pond source wate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acua, Ecuador 1996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nnol Holdings, Tanzania 1996, 1997 (shrimp pond site evaluation and EI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ke Tindall, LLP, Mississippi 1996, 1997 (fish kill 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t-Ser Engineering Agency, Malaysia 1977 (shrimp pond co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apfa Comfeed, Indonesia 1997-1998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emie Ecuador 1997 (shrimp pond water quality research)</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abama Power Company 1997 (water quality standar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lobal Aquaculture Alliance 1997-2001 (technical advis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amasa, Ecuador 1997-1998 (shrimp pond fertilizer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embramar Shrimp Farm, Venezuela 1997 (shrimp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mara de Aquacultura, Ecuador 1997-1998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 &amp; N Sprayer Corporation, Mississippi 1997 (aerator desig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fonso Delfini, Ecuador 1997, 1999 (tilapia pond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RI, University of Rhode Island 1997, 1998, 1999 (shrimp farming practic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ion Carbide/Connelly and Williams, Alabama 1998 (ground water pollu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T Banggai Sentral Shrimp, Indonesia 1998 (shrimp pond management and site 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iversity of Monterey, Mazatlan Campus 1998 (shrimp pond water quality i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STA Advisors &amp; Capital 1998 (shrimp farming in Thail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orld Bank 1998, 1999 (shrimp farming code of practice, Thail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icovita Feeds, Peru 1998 (shrimp farming water quality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qualma Shrimp Farm, Madagascar 1998, 1999, 2000, 2001 (shrimp pond soil a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sertec SA, Ecuador 1998 (silicate analys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ranjas Marinas San Bernardo, Honduras 1999 (alkalinity contro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TG Golder Co., Thailand  1999 (water pollution contro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rfrisco Shrimp Farm, Ecuador 1999 (pond sediment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lantaciones del Pacifico, Ecuador 1999, 2000 (shrimp pond soil reclam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quaNova Shrimp Farm, Mexico 1999 (blue-green algae contro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tional Prawn Company, Saudi Arabia 1999, 2000 (shrimp farm design and construc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chnical advis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CA, Thailand 1999, 2000 (environmental issues in aquaculture)</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orld Wildlife Fund, Belize 1999 (environmental issues in aquaculture)</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NAIM, Ecuador 1997-2000 (advisor to water quality research program)</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ring Hill Lake Home Owners Association, Tuscaloosa, Alabama 1999 (fish pond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d correction of sediment problem)</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tec, Colombia 2000 (performance of water circulator for pon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aFarms Dev. Copr., Oman 2000 (environmental assessment of shrimp farm projec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orld Bank, 2000 (shrimp farming case studi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cojete Shrimp Farm, Guatemala 2001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sario, Ecuador 2001 (inland shrimp farming)</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mithfield Foods and McGuire and Woods, North Carolina 2001 (hog farm waste manage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search Corporation of University of Hawaii 2001 (BMPs for shrimp farming in Honduras 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icaragu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Las Tolas and LaFran Shrimp Farms, Ecuador 2001 (ground water quality for shrimp farm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La Garzal Shrimp Farm, Ecuadoor 2001 (grou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pPr>
      <w:r>
        <w:rPr>
          <w:rFonts w:cs="Times New Roman;Times New Roman" w:ascii="Times New Roman;Times New Roman" w:hAnsi="Times New Roman;Times New Roman"/>
          <w:u w:val="single"/>
        </w:rPr>
        <w:t>Grants and Contracts</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btained research grants as follow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Agency</w:t>
      </w:r>
      <w:r>
        <w:rPr>
          <w:rFonts w:cs="Times New Roman;Times New Roman" w:ascii="Times New Roman;Times New Roman" w:hAnsi="Times New Roman;Times New Roman"/>
        </w:rPr>
        <w:t xml:space="preserve"> </w:t>
        <w:tab/>
        <w:tab/>
        <w:tab/>
        <w:tab/>
      </w:r>
      <w:r>
        <w:rPr>
          <w:rFonts w:cs="Times New Roman;Times New Roman" w:ascii="Times New Roman;Times New Roman" w:hAnsi="Times New Roman;Times New Roman"/>
          <w:u w:val="single"/>
        </w:rPr>
        <w:t>Short title</w:t>
      </w:r>
      <w:r>
        <w:rPr>
          <w:rFonts w:cs="Times New Roman;Times New Roman" w:ascii="Times New Roman;Times New Roman" w:hAnsi="Times New Roman;Times New Roman"/>
        </w:rPr>
        <w:t xml:space="preserve">  </w:t>
        <w:tab/>
        <w:tab/>
        <w:tab/>
        <w:t xml:space="preserve"> </w:t>
      </w:r>
      <w:r>
        <w:rPr>
          <w:rFonts w:cs="Times New Roman;Times New Roman" w:ascii="Times New Roman;Times New Roman" w:hAnsi="Times New Roman;Times New Roman"/>
          <w:u w:val="single"/>
        </w:rPr>
        <w:t>Duration</w:t>
      </w:r>
      <w:r>
        <w:rPr>
          <w:rFonts w:cs="Times New Roman;Times New Roman" w:ascii="Times New Roman;Times New Roman" w:hAnsi="Times New Roman;Times New Roman"/>
        </w:rPr>
        <w:t xml:space="preserve">  </w:t>
        <w:tab/>
        <w:tab/>
        <w:t xml:space="preserve"> </w:t>
      </w:r>
      <w:r>
        <w:rPr>
          <w:rFonts w:cs="Times New Roman;Times New Roman" w:ascii="Times New Roman;Times New Roman" w:hAnsi="Times New Roman;Times New Roman"/>
          <w:u w:val="single"/>
        </w:rPr>
        <w:t>Amou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 xml:space="preserve">  (yrs)</w:t>
        <w:tab/>
        <w:tab/>
        <w:tab/>
        <w:t xml:space="preserve">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burn University Water    </w:t>
        <w:tab/>
        <w:t>1) Phytoplankton dieoff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sources Res. Inst.  </w:t>
        <w:tab/>
        <w:t xml:space="preserve">    in ponds</w:t>
        <w:tab/>
        <w:tab/>
        <w:tab/>
        <w:t xml:space="preserve">    3</w:t>
        <w:tab/>
        <w:tab/>
        <w:t xml:space="preserve"> </w:t>
        <w:tab/>
        <w:t xml:space="preserve"> 3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2) Oxygen depletion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ponds</w:t>
        <w:tab/>
        <w:tab/>
        <w:tab/>
        <w:t xml:space="preserve">    1</w:t>
        <w:tab/>
        <w:tab/>
        <w:tab/>
        <w:t xml:space="preserve">  3,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3) Water exchange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ponds</w:t>
        <w:tab/>
        <w:tab/>
        <w:tab/>
        <w:t xml:space="preserve">    1</w:t>
        <w:tab/>
        <w:tab/>
        <w:tab/>
        <w:t xml:space="preserve">  5,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620" w:hanging="2620"/>
        <w:rPr>
          <w:rFonts w:ascii="Times New Roman;Times New Roman" w:hAnsi="Times New Roman;Times New Roman" w:cs="Times New Roman;Times New Roman"/>
        </w:rPr>
      </w:pPr>
      <w:r>
        <w:rPr>
          <w:rFonts w:cs="Times New Roman;Times New Roman" w:ascii="Times New Roman;Times New Roman" w:hAnsi="Times New Roman;Times New Roman"/>
        </w:rPr>
        <w:t>USGS, Office of</w:t>
        <w:tab/>
        <w:tab/>
        <w:tab/>
        <w:t>Oxygen dynamics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ter Res. and</w:t>
        <w:tab/>
        <w:tab/>
        <w:tab/>
        <w:t xml:space="preserve">  pon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ch.</w:t>
        <w:tab/>
        <w:tab/>
        <w:tab/>
        <w:tab/>
        <w:tab/>
        <w:tab/>
        <w:tab/>
        <w:t xml:space="preserve">    </w:t>
        <w:tab/>
        <w:tab/>
        <w:t xml:space="preserve">    </w:t>
        <w:tab/>
        <w:t xml:space="preserve">    3</w:t>
        <w:tab/>
        <w:tab/>
        <w:tab/>
        <w:t xml:space="preserve"> 47,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VA, National </w:t>
        <w:tab/>
        <w:tab/>
        <w:tab/>
        <w:t>Fluid fertilizer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ertilizer Center</w:t>
        <w:tab/>
        <w:tab/>
        <w:tab/>
        <w:t xml:space="preserve">  for ponds</w:t>
        <w:tab/>
        <w:tab/>
        <w:t xml:space="preserve">    </w:t>
        <w:tab/>
        <w:t xml:space="preserve">    3</w:t>
        <w:tab/>
        <w:tab/>
        <w:tab/>
        <w:t xml:space="preserve">  9,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odale Resources</w:t>
        <w:tab/>
        <w:tab/>
        <w:tab/>
        <w:t>Aerator evaluation</w:t>
        <w:tab/>
        <w:t xml:space="preserve">    </w:t>
        <w:tab/>
        <w:t xml:space="preserve">    1</w:t>
        <w:tab/>
        <w:tab/>
        <w:tab/>
        <w:t xml:space="preserve">  2,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quashade, Inc.</w:t>
        <w:tab/>
        <w:tab/>
        <w:tab/>
        <w:t>Use of Aquashade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ponds</w:t>
        <w:tab/>
        <w:tab/>
        <w:tab/>
        <w:t xml:space="preserve">    </w:t>
        <w:tab/>
        <w:t xml:space="preserve">    1</w:t>
        <w:tab/>
        <w:tab/>
        <w:tab/>
        <w:t xml:space="preserve">  2,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DA/Aquaculture</w:t>
        <w:tab/>
        <w:tab/>
        <w:tab/>
        <w:t xml:space="preserve">1) Emergency aeration   </w:t>
        <w:tab/>
        <w:t xml:space="preserve">    2</w:t>
        <w:tab/>
        <w:tab/>
        <w:tab/>
        <w:t xml:space="preserve"> 18,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 Feeding practic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and effluents</w:t>
        <w:tab/>
        <w:tab/>
        <w:t xml:space="preserve">    3</w:t>
        <w:tab/>
        <w:tab/>
        <w:tab/>
        <w:t xml:space="preserve"> 61,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eration</w:t>
        <w:tab/>
        <w:tab/>
        <w:tab/>
        <w:tab/>
        <w:t xml:space="preserve">     Aerator 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dustries, Inc.</w:t>
        <w:tab/>
        <w:tab/>
        <w:tab/>
        <w:tab/>
        <w:tab/>
        <w:t xml:space="preserve">    </w:t>
        <w:tab/>
        <w:tab/>
        <w:t xml:space="preserve">    3</w:t>
        <w:tab/>
        <w:tab/>
        <w:tab/>
        <w:t xml:space="preserve">  6,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atfish Farmers</w:t>
        <w:tab/>
        <w:tab/>
        <w:tab/>
        <w:t>1) Aerator design</w:t>
        <w:tab/>
        <w:tab/>
        <w:t xml:space="preserve">    3</w:t>
        <w:tab/>
        <w:tab/>
        <w:tab/>
        <w:t xml:space="preserve"> 17,5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 Off-flavor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catfish</w:t>
        <w:tab/>
        <w:tab/>
        <w:tab/>
        <w:t xml:space="preserve">    1</w:t>
        <w:tab/>
        <w:tab/>
        <w:tab/>
        <w:t xml:space="preserve">  5,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eras Water</w:t>
        <w:tab/>
        <w:tab/>
        <w:tab/>
        <w:tab/>
        <w:t>Aerator evaluatio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sources, Inc.</w:t>
        <w:tab/>
        <w:tab/>
        <w:tab/>
        <w:tab/>
        <w:tab/>
        <w:t xml:space="preserve">    </w:t>
        <w:tab/>
        <w:tab/>
        <w:t xml:space="preserve">    1</w:t>
        <w:tab/>
        <w:tab/>
        <w:tab/>
        <w:t xml:space="preserve">  5,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Penn. Power and</w:t>
        <w:tab/>
        <w:tab/>
        <w:tab/>
        <w:t>Pure oxygen contac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ight Co.</w:t>
        <w:tab/>
        <w:tab/>
        <w:t xml:space="preserve">  </w:t>
        <w:tab/>
        <w:tab/>
        <w:t xml:space="preserve">  systems</w:t>
        <w:tab/>
        <w:tab/>
        <w:tab/>
        <w:t xml:space="preserve">    2</w:t>
        <w:tab/>
        <w:tab/>
        <w:tab/>
        <w:t xml:space="preserve"> 1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 Gypsum Co.</w:t>
        <w:tab/>
        <w:tab/>
        <w:tab/>
        <w:t>Uses of gypsum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ponds</w:t>
        <w:tab/>
        <w:tab/>
        <w:tab/>
        <w:t xml:space="preserve">    </w:t>
        <w:tab/>
        <w:t xml:space="preserve">   2</w:t>
        <w:tab/>
        <w:tab/>
        <w:tab/>
        <w:t xml:space="preserve">  6,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labama Div. Marine</w:t>
        <w:tab/>
        <w:tab/>
        <w:tab/>
        <w:t>Water quality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s.</w:t>
        <w:tab/>
        <w:tab/>
        <w:tab/>
        <w:tab/>
        <w:tab/>
        <w:tab/>
        <w:t xml:space="preserve">  mariculture ponds</w:t>
        <w:tab/>
        <w:t xml:space="preserve">    </w:t>
        <w:tab/>
        <w:t xml:space="preserve">    3</w:t>
        <w:tab/>
        <w:tab/>
        <w:tab/>
        <w:t xml:space="preserve"> 2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DA/BARD</w:t>
        <w:tab/>
        <w:tab/>
        <w:tab/>
        <w:t xml:space="preserve">    1) Mixing and aeration</w:t>
        <w:tab/>
        <w:t xml:space="preserve">    3</w:t>
        <w:tab/>
        <w:tab/>
        <w:tab/>
        <w:t xml:space="preserve"> 85,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 Water quality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intensive, reci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culating system</w:t>
        <w:tab/>
        <w:t xml:space="preserve">    </w:t>
        <w:tab/>
        <w:t xml:space="preserve">    3</w:t>
        <w:tab/>
        <w:tab/>
        <w:tab/>
        <w:t xml:space="preserve"> 11,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labama Dept. Env.</w:t>
        <w:tab/>
        <w:tab/>
        <w:tab/>
        <w:t>1) Nutrient remova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gt.</w:t>
        <w:tab/>
        <w:tab/>
        <w:tab/>
        <w:tab/>
        <w:t xml:space="preserve">  </w:t>
        <w:tab/>
        <w:tab/>
        <w:t xml:space="preserve">     from wastewater with</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aquatic plants</w:t>
        <w:tab/>
        <w:t xml:space="preserve">    </w:t>
        <w:tab/>
        <w:t xml:space="preserve">    2</w:t>
        <w:tab/>
        <w:tab/>
        <w:tab/>
        <w:t xml:space="preserve"> 8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 Pond effluent treat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in wetlands</w:t>
        <w:tab/>
        <w:tab/>
        <w:t xml:space="preserve">    </w:t>
        <w:tab/>
        <w:t xml:space="preserve">    2</w:t>
        <w:tab/>
        <w:tab/>
        <w:tab/>
        <w:t xml:space="preserve"> 76,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FWS</w:t>
        <w:tab/>
        <w:tab/>
        <w:tab/>
        <w:tab/>
        <w:tab/>
        <w:t xml:space="preserve">1) Pure oxygen contactors </w:t>
        <w:tab/>
        <w:t xml:space="preserve">    1</w:t>
        <w:tab/>
        <w:tab/>
        <w:t xml:space="preserve"> </w:t>
        <w:tab/>
        <w:t xml:space="preserve"> 2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 Copper dynamics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ponds</w:t>
        <w:tab/>
        <w:tab/>
        <w:tab/>
        <w:t xml:space="preserve">    1</w:t>
        <w:tab/>
        <w:tab/>
        <w:tab/>
        <w:t xml:space="preserve"> 2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3) Pond bottom soils</w:t>
        <w:tab/>
        <w:t xml:space="preserve">  </w:t>
        <w:tab/>
        <w:t xml:space="preserve">    4</w:t>
        <w:tab/>
        <w:tab/>
        <w:tab/>
        <w:t>20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4) Cage culture</w:t>
        <w:tab/>
        <w:tab/>
        <w:t xml:space="preserve">    2</w:t>
        <w:tab/>
        <w:tab/>
        <w:t xml:space="preserve"> </w:t>
        <w:tab/>
        <w:t xml:space="preserve"> 35,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5) Carbon dioxide monitoring    1</w:t>
        <w:tab/>
        <w:tab/>
        <w:tab/>
        <w:t xml:space="preserve"> 1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6) Water quality in stripe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bass ponds</w:t>
        <w:tab/>
        <w:tab/>
        <w:t xml:space="preserve">    </w:t>
        <w:tab/>
        <w:t xml:space="preserve">    2</w:t>
        <w:tab/>
        <w:tab/>
        <w:tab/>
        <w:t xml:space="preserve"> 4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DA/SRAC</w:t>
        <w:tab/>
        <w:tab/>
        <w:tab/>
        <w:tab/>
        <w:t>1) Water circulation</w:t>
        <w:tab/>
        <w:t xml:space="preserve">    </w:t>
        <w:tab/>
        <w:t xml:space="preserve">    3</w:t>
        <w:tab/>
        <w:tab/>
        <w:tab/>
        <w:t xml:space="preserve"> 47,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 Pond effluents</w:t>
        <w:tab/>
        <w:tab/>
        <w:t xml:space="preserve">    3</w:t>
        <w:tab/>
        <w:tab/>
        <w:tab/>
        <w:t xml:space="preserve"> 77,5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3) Phosphorus contro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in ponds</w:t>
        <w:tab/>
        <w:tab/>
        <w:tab/>
        <w:t xml:space="preserve">    5</w:t>
        <w:tab/>
        <w:tab/>
        <w:tab/>
        <w:t>15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4) Feeding and water quality      3</w:t>
        <w:tab/>
        <w:tab/>
        <w:tab/>
        <w:t xml:space="preserve"> 3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5) Bluegreen algae control</w:t>
        <w:tab/>
        <w:t xml:space="preserve">    3</w:t>
        <w:tab/>
        <w:tab/>
        <w:tab/>
        <w:t>11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6) Management of aquacultural</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effluents</w:t>
        <w:tab/>
        <w:tab/>
        <w:tab/>
        <w:t xml:space="preserve">    3</w:t>
        <w:tab/>
        <w:tab/>
        <w:tab/>
        <w:t xml:space="preserve"> 84,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DA/OICD</w:t>
        <w:tab/>
        <w:tab/>
        <w:tab/>
        <w:tab/>
        <w:t xml:space="preserve">US-Thailand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Cooperation</w:t>
        <w:tab/>
        <w:tab/>
        <w:t xml:space="preserve">    </w:t>
        <w:tab/>
        <w:t xml:space="preserve">    1</w:t>
        <w:tab/>
        <w:tab/>
        <w:tab/>
        <w:t xml:space="preserve">  2,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SF</w:t>
        <w:tab/>
        <w:tab/>
        <w:tab/>
        <w:tab/>
        <w:tab/>
        <w:tab/>
        <w:t>US-Thail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Water quality in</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shrimp ponds</w:t>
        <w:tab/>
        <w:tab/>
        <w:t xml:space="preserve">    </w:t>
        <w:tab/>
        <w:t xml:space="preserve">   2</w:t>
        <w:tab/>
        <w:tab/>
        <w:tab/>
        <w:t xml:space="preserve"> 14,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arson Co.</w:t>
        <w:tab/>
        <w:tab/>
        <w:tab/>
        <w:tab/>
        <w:t>Wastewater treatm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by wetlands</w:t>
        <w:tab/>
        <w:tab/>
        <w:t xml:space="preserve">    </w:t>
        <w:tab/>
        <w:t xml:space="preserve">   3</w:t>
        <w:tab/>
        <w:tab/>
        <w:tab/>
        <w:t xml:space="preserve"> 3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cott Co.</w:t>
        <w:tab/>
        <w:tab/>
        <w:tab/>
        <w:tab/>
        <w:t xml:space="preserve">    Slow-release fertilizers</w:t>
        <w:tab/>
        <w:t xml:space="preserve">   2</w:t>
        <w:tab/>
        <w:tab/>
        <w:tab/>
        <w:t xml:space="preserve"> 18,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labama Catfish</w:t>
        <w:tab/>
        <w:tab/>
        <w:t xml:space="preserve">    1) Chlorination of ponds</w:t>
        <w:tab/>
        <w:t xml:space="preserve">    1</w:t>
        <w:tab/>
        <w:tab/>
        <w:tab/>
        <w:t xml:space="preserve"> 27,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ducers, Assoc.</w:t>
        <w:tab/>
        <w:tab/>
        <w:tab/>
        <w:t>2) Effluent management</w:t>
        <w:tab/>
        <w:t xml:space="preserve">    1.5</w:t>
        <w:tab/>
        <w:tab/>
        <w:tab/>
        <w:t xml:space="preserve"> 51,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3) Environmental audit</w:t>
        <w:tab/>
        <w:t xml:space="preserve">    1</w:t>
        <w:tab/>
        <w:tab/>
        <w:tab/>
        <w:t xml:space="preserve"> 25,59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4) Soil and water qual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survey</w:t>
        <w:tab/>
        <w:tab/>
        <w:tab/>
        <w:t xml:space="preserve">    2</w:t>
        <w:tab/>
        <w:tab/>
        <w:tab/>
        <w:t xml:space="preserve"> 13,77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5) BMPs for catfish farming</w:t>
        <w:tab/>
        <w:t xml:space="preserve">    3</w:t>
        <w:tab/>
        <w:tab/>
        <w:tab/>
        <w:t xml:space="preserve"> 65,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AID/OSU</w:t>
        <w:tab/>
        <w:tab/>
        <w:tab/>
        <w:tab/>
        <w:t>1) Pond bottom soil research      1</w:t>
        <w:tab/>
        <w:tab/>
        <w:tab/>
        <w:t xml:space="preserve"> 49,5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 Pond bottom soil research      1</w:t>
        <w:tab/>
        <w:tab/>
        <w:tab/>
        <w:t xml:space="preserve"> 28,38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3) Pond bottom soil research      1</w:t>
        <w:tab/>
        <w:tab/>
        <w:tab/>
        <w:t xml:space="preserve"> 35,98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4) Pond bottom soil research      2</w:t>
        <w:tab/>
        <w:tab/>
        <w:tab/>
        <w:t xml:space="preserve"> 58,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5) Pond bottom soil research,</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Brazil and South Africa          2</w:t>
        <w:tab/>
        <w:tab/>
        <w:tab/>
        <w:t xml:space="preserve"> 95,75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6) Pond bottom soil research,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Thailand</w:t>
        <w:tab/>
        <w:tab/>
        <w:tab/>
        <w:t xml:space="preserve">    2</w:t>
        <w:tab/>
        <w:tab/>
        <w:tab/>
        <w:t xml:space="preserve"> 87,33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eozymes, Inc.</w:t>
        <w:tab/>
        <w:tab/>
        <w:tab/>
        <w:t>Evaluation of enzymes f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water quality improvement      1</w:t>
        <w:tab/>
        <w:tab/>
        <w:tab/>
        <w:t xml:space="preserve">   8,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hilean Nitrate Corp.</w:t>
        <w:tab/>
        <w:tab/>
        <w:t xml:space="preserve">     Sportfish pond fertilize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  development</w:t>
        <w:tab/>
        <w:tab/>
        <w:t xml:space="preserve">    </w:t>
        <w:tab/>
        <w:t xml:space="preserve">    1</w:t>
        <w:tab/>
        <w:tab/>
        <w:tab/>
        <w:t xml:space="preserve">   7,5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uburn University</w:t>
        <w:tab/>
        <w:tab/>
        <w:tab/>
        <w:t>Butler/Cunnngham Emin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pPr>
      <w:r>
        <w:rPr>
          <w:rFonts w:cs="Times New Roman;Times New Roman" w:ascii="Times New Roman;Times New Roman" w:hAnsi="Times New Roman;Times New Roman"/>
        </w:rPr>
        <w:tab/>
        <w:tab/>
        <w:tab/>
        <w:tab/>
        <w:tab/>
        <w:tab/>
        <w:tab/>
        <w:t xml:space="preserve">  Scholar</w:t>
        <w:tab/>
        <w:tab/>
        <w:tab/>
        <w:t xml:space="preserve">     5</w:t>
        <w:tab/>
        <w:tab/>
        <w:t xml:space="preserve">         ≈400,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uburn Univers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vironmental Institute</w:t>
        <w:tab/>
        <w:tab/>
        <w:t>Copper dynamics of ponds</w:t>
        <w:tab/>
        <w:t xml:space="preserve">     2</w:t>
        <w:tab/>
        <w:tab/>
        <w:tab/>
        <w:t xml:space="preserve"> 18,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I have been the principal investigator on four, 5</w:t>
        <w:noBreakHyphen/>
        <w:t>year Hatch Projects at the Auburn University Agricultural Experiment Station.  Total expenditure on these projects has been about $375,0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pPr>
      <w:r>
        <w:rPr>
          <w:rFonts w:cs="Times New Roman;Times New Roman" w:ascii="Times New Roman;Times New Roman" w:hAnsi="Times New Roman;Times New Roman"/>
          <w:u w:val="single"/>
        </w:rPr>
        <w:t>International Activities</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1)  I have been involved in many short-term (&lt;1 week to 6 months) activities in the following countries:  Canada, Australia, Ecuador, Panama, Honduras, Suriname, Guatemala, India, France, Italy, Thailand, Indonesia, Israel, Philippines, Taiwan, Tanzania, Mexico, China, Colombia, Belize, Malaysia, Vietnam, Chile, Brazil, Costa Rica, Venezuela, South Africa, Egypt, Peru, Saudi Arabia, Madagascar, Oman, and Nicaragu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2)  Co-principal investigator for USAID/Aquaculture CRSP Project in Honduras (1990-1998).</w:t>
      </w:r>
    </w:p>
    <w:p>
      <w:pPr>
        <w:sectPr>
          <w:type w:val="continuous"/>
          <w:pgSz w:w="12240" w:h="15840"/>
          <w:pgMar w:left="1440" w:right="1152" w:gutter="0" w:header="0" w:top="1440"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3)  Technical advisor to Global Aquaculture Alliance regarding Codes of Conduct for shrimp farming (1997-pres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djunct Professor, Faculty of Fisheries, Kasetsart University, Bangkok, Thailand (1988-pres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5)  Technical advisor to Thailand Department of Fisheries, Bangkok, Thailand (1995-presen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Publication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pPr>
      <w:r>
        <w:rPr>
          <w:rFonts w:cs="Times New Roman;Times New Roman" w:ascii="Times New Roman;Times New Roman" w:hAnsi="Times New Roman;Times New Roman"/>
          <w:u w:val="single"/>
        </w:rPr>
        <w:t>Journal Articles</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D.H. Vickers.  1963.  Distribution of some Mississippi amphibians and reptiles.  Herpetologia 19:202</w:t>
        <w:noBreakHyphen/>
        <w:t>20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S.B. Vinson, and D.E. Ferguson.  1963.  Possible DDT resistance in two species of frogs.  Copeia 1963:426</w:t>
        <w:noBreakHyphen/>
        <w:t>42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 xml:space="preserve">Vinson, S.B., C.E. Boyd, and D.E. Ferguson.  1963.  Resistance to DDT in the mosquito fish, </w:t>
      </w:r>
      <w:r>
        <w:rPr>
          <w:rFonts w:cs="Times New Roman;Times New Roman" w:ascii="Times New Roman;Times New Roman" w:hAnsi="Times New Roman;Times New Roman"/>
          <w:u w:val="single"/>
        </w:rPr>
        <w:t>Gambus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ffinis</w:t>
      </w:r>
      <w:r>
        <w:rPr>
          <w:rFonts w:cs="Times New Roman;Times New Roman" w:ascii="Times New Roman;Times New Roman" w:hAnsi="Times New Roman;Times New Roman"/>
        </w:rPr>
        <w:t>.  Science 139:217</w:t>
        <w:noBreakHyphen/>
        <w:t>21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Vinson, S.B., C.E. Boyd, and D.E. Ferguson.  1963.  Aldrin toxicity and possible cross</w:t>
        <w:noBreakHyphen/>
        <w:t>resistance in cricket frogs.  Herpetologica  19:77</w:t>
        <w:noBreakHyphen/>
        <w:t>8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64.  Insecticides cause mosquito fish to abort.  Progressive Fish-Culturist 26:13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Boyd, C.E. and D.E. Ferguson.  1964.  Spectrum of cross</w:t>
        <w:noBreakHyphen/>
        <w:t xml:space="preserve">resistance to insecticides in the mosquito fish, </w:t>
      </w:r>
      <w:r>
        <w:rPr>
          <w:rFonts w:cs="Times New Roman;Times New Roman" w:ascii="Times New Roman;Times New Roman" w:hAnsi="Times New Roman;Times New Roman"/>
          <w:u w:val="single"/>
        </w:rPr>
        <w:t>Gambus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ffinis</w:t>
      </w:r>
      <w:r>
        <w:rPr>
          <w:rFonts w:cs="Times New Roman;Times New Roman" w:ascii="Times New Roman;Times New Roman" w:hAnsi="Times New Roman;Times New Roman"/>
        </w:rPr>
        <w:t>.  Mosquito News 24:19</w:t>
        <w:noBreakHyphen/>
        <w:t>2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D.E. Ferguson.  1964.  Susceptibility and resistance of mosquito fish to several insecticides.  Journal of  Economic Entomology 57:430</w:t>
        <w:noBreakHyphen/>
        <w:t>43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Ferguson, D.E. and C.E. Boyd.  1964.  Apparent resistance to methyl parathion in mosquito fish.  Copeia 1964:70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M. Lawrence.  1966.  The mineral composition of several freshwater algae. Proceedings of the Annual Conference Southeastern Association of Game and Fish Commissioners 20:413</w:t>
        <w:noBreakHyphen/>
        <w:t>42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68.  Evaluation of some common aquatic weeds as possible feedstuffs.  Hyacinth Control Journal 7:26</w:t>
        <w:noBreakHyphen/>
        <w:t>2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68.  Freshwater plants:  A potential source of protein.  Economic Botany 22:359</w:t>
        <w:noBreakHyphen/>
        <w:t>36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69.  The nutritive value of three species of water weeds.  Economic Botany 23:123</w:t>
        <w:noBreakHyphen/>
        <w:t>12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Boyd, C.E.  1969.  Production, mineral nutrient absorption, and bio</w:t>
        <w:noBreakHyphen/>
        <w:t xml:space="preserve">chemical assimilation by </w:t>
      </w:r>
      <w:r>
        <w:rPr>
          <w:rFonts w:cs="Times New Roman;Times New Roman" w:ascii="Times New Roman;Times New Roman" w:hAnsi="Times New Roman;Times New Roman"/>
          <w:u w:val="single"/>
        </w:rPr>
        <w:t>Justic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mericana</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Alternanther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hiloxeroides</w:t>
      </w:r>
      <w:r>
        <w:rPr>
          <w:rFonts w:cs="Times New Roman;Times New Roman" w:ascii="Times New Roman;Times New Roman" w:hAnsi="Times New Roman;Times New Roman"/>
        </w:rPr>
        <w:t>.  Archives fur Hydrobiologia 66:139</w:t>
        <w:noBreakHyphen/>
        <w:t>16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69.  Vascular aquatic plants for mineral nutrient removal from polluted waters.  Economic Botany 24:95</w:t>
        <w:noBreakHyphen/>
        <w:t>10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0.  Amino acid, protein, and caloric content of aquatic macrophytes.  Ecology 51:901</w:t>
        <w:noBreakHyphen/>
        <w:t>90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0.  Boron accumulation by native algae.  American Midland Naturalist 84:565</w:t>
        <w:noBreakHyphen/>
        <w:t>56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0.  Chemical analysis of some vascular aquatic plants.  Archives fur Hydrobiologia 67:78</w:t>
        <w:noBreakHyphen/>
        <w:t>8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0.  Influence of organic matter on some hydrosoil characteristics.  Hydrobiologia 36:17</w:t>
        <w:noBreakHyphen/>
        <w:t>2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1970.  Losses of mineral nutrients during decomposition of </w:t>
      </w:r>
      <w:r>
        <w:rPr>
          <w:rFonts w:cs="Times New Roman;Times New Roman" w:ascii="Times New Roman;Times New Roman" w:hAnsi="Times New Roman;Times New Roman"/>
          <w:u w:val="single"/>
        </w:rPr>
        <w:t>Typ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latifolia</w:t>
      </w:r>
      <w:r>
        <w:rPr>
          <w:rFonts w:cs="Times New Roman;Times New Roman" w:ascii="Times New Roman;Times New Roman" w:hAnsi="Times New Roman;Times New Roman"/>
        </w:rPr>
        <w:t>.  Archives fur Hydrobiologia 66:511</w:t>
        <w:noBreakHyphen/>
        <w:t>51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0.  Nutrient content of offal and small fish from some freshwater fish cultures.  Transactions of the American Fisheries Society 99:809</w:t>
        <w:noBreakHyphen/>
        <w:t>81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1970.  Production, mineral nutrient accumulation and pigment concentrations in </w:t>
      </w:r>
      <w:r>
        <w:rPr>
          <w:rFonts w:cs="Times New Roman;Times New Roman" w:ascii="Times New Roman;Times New Roman" w:hAnsi="Times New Roman;Times New Roman"/>
          <w:u w:val="single"/>
        </w:rPr>
        <w:t>Typ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latifolia</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Scirp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mericanus</w:t>
      </w:r>
      <w:r>
        <w:rPr>
          <w:rFonts w:cs="Times New Roman;Times New Roman" w:ascii="Times New Roman;Times New Roman" w:hAnsi="Times New Roman;Times New Roman"/>
        </w:rPr>
        <w:t>.  Ecology 51:285</w:t>
        <w:noBreakHyphen/>
        <w:t>2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R.D. Blackburn.  1970.  Seasonal changes in the proximate composition of some common aquatic weeds.  Hyacinth Control Journal 8:42</w:t>
        <w:noBreakHyphen/>
        <w:t>4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 xml:space="preserve">Boyd, C.E. and L.W. Hess.  1970.  Factors influencing shoot production and mineral nutrient levels in </w:t>
      </w:r>
      <w:r>
        <w:rPr>
          <w:rFonts w:cs="Times New Roman;Times New Roman" w:ascii="Times New Roman;Times New Roman" w:hAnsi="Times New Roman;Times New Roman"/>
          <w:u w:val="single"/>
        </w:rPr>
        <w:t>Typ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latifolia</w:t>
      </w:r>
      <w:r>
        <w:rPr>
          <w:rFonts w:cs="Times New Roman;Times New Roman" w:ascii="Times New Roman;Times New Roman" w:hAnsi="Times New Roman;Times New Roman"/>
        </w:rPr>
        <w:t>.  Ecology 51:296</w:t>
        <w:noBreakHyphen/>
        <w:t>30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Polisini, J.M., C.E. Boyd, and B. Didgeon.  1970.  Productivity and nutrient relationships in an oligotrophic South Carolina pond.  Oikos 21:343</w:t>
        <w:noBreakHyphen/>
        <w:t>34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1971.  Further studies on productivity, nutrient, and pigment relationships in </w:t>
      </w:r>
      <w:r>
        <w:rPr>
          <w:rFonts w:cs="Times New Roman;Times New Roman" w:ascii="Times New Roman;Times New Roman" w:hAnsi="Times New Roman;Times New Roman"/>
          <w:u w:val="single"/>
        </w:rPr>
        <w:t>Typ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latifolia</w:t>
      </w:r>
      <w:r>
        <w:rPr>
          <w:rFonts w:cs="Times New Roman;Times New Roman" w:ascii="Times New Roman;Times New Roman" w:hAnsi="Times New Roman;Times New Roman"/>
        </w:rPr>
        <w:t xml:space="preserve"> populations.  Bulletin Torrey Botany Club 98:144</w:t>
        <w:noBreakHyphen/>
        <w:t>15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1.  Phosphorus dynamics in ponds.  Proceedings of the Annual Conference of Southeastern Association of Game and Fisheries Commissioners 25:418</w:t>
        <w:noBreakHyphen/>
        <w:t>42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1971.  The dynamics of dry matter and chemical substances in a </w:t>
      </w:r>
      <w:r>
        <w:rPr>
          <w:rFonts w:cs="Times New Roman;Times New Roman" w:ascii="Times New Roman;Times New Roman" w:hAnsi="Times New Roman;Times New Roman"/>
          <w:u w:val="single"/>
        </w:rPr>
        <w:t>Junc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effusus</w:t>
      </w:r>
      <w:r>
        <w:rPr>
          <w:rFonts w:cs="Times New Roman;Times New Roman" w:ascii="Times New Roman;Times New Roman" w:hAnsi="Times New Roman;Times New Roman"/>
        </w:rPr>
        <w:t xml:space="preserve"> population.  American Midland Naturalist 86:28</w:t>
        <w:noBreakHyphen/>
        <w:t>4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P. Goodyear.  1971.  The nutritive quality of food in ecological systems.  Archives fur Hydrobiologia 69:256</w:t>
        <w:noBreakHyphen/>
        <w:t>27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P. Goodyear.  1971.  The protein content of some common reptiles and amphibians.  Herpetologica 27:317</w:t>
        <w:noBreakHyphen/>
        <w:t>32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P. Goodyear.  1971.  Somatic and gametic dry matter and protein in gravid females of several amphibian species.  Comparative Biochemistry and Physiology 40A:771</w:t>
        <w:noBreakHyphen/>
        <w:t>77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 xml:space="preserve">Boyd, C.E. and D.H. Vickers.  1971.  Variation in the elemental composition of </w:t>
      </w:r>
      <w:r>
        <w:rPr>
          <w:rFonts w:cs="Times New Roman;Times New Roman" w:ascii="Times New Roman;Times New Roman" w:hAnsi="Times New Roman;Times New Roman"/>
          <w:u w:val="single"/>
        </w:rPr>
        <w:t>Eichhorn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crassipes</w:t>
      </w:r>
      <w:r>
        <w:rPr>
          <w:rFonts w:cs="Times New Roman;Times New Roman" w:ascii="Times New Roman;Times New Roman" w:hAnsi="Times New Roman;Times New Roman"/>
        </w:rPr>
        <w:t>.  Hydrobiologia 38:409</w:t>
        <w:noBreakHyphen/>
        <w:t>41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 xml:space="preserve">Boyd, C.E. and D.H. Vickers.  1971.  Relationships between production, nutrient accumulation, and chlorophyll synthesis in an </w:t>
      </w:r>
      <w:r>
        <w:rPr>
          <w:rFonts w:cs="Times New Roman;Times New Roman" w:ascii="Times New Roman;Times New Roman" w:hAnsi="Times New Roman;Times New Roman"/>
          <w:u w:val="single"/>
        </w:rPr>
        <w:t>Eleochar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quadrangulata</w:t>
      </w:r>
      <w:r>
        <w:rPr>
          <w:rFonts w:cs="Times New Roman;Times New Roman" w:ascii="Times New Roman;Times New Roman" w:hAnsi="Times New Roman;Times New Roman"/>
        </w:rPr>
        <w:t xml:space="preserve"> population.  Canadian Journal of Botany 49:883</w:t>
        <w:noBreakHyphen/>
        <w:t>88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Lollar, A.Q., D.C. Coleman, and C.E. Boyd.  1971.  Carnivorous pathway of phosphorus uptake by </w:t>
      </w:r>
      <w:r>
        <w:rPr>
          <w:rFonts w:cs="Times New Roman;Times New Roman" w:ascii="Times New Roman;Times New Roman" w:hAnsi="Times New Roman;Times New Roman"/>
          <w:u w:val="single"/>
        </w:rPr>
        <w:t>Utricula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inflata</w:t>
      </w:r>
      <w:r>
        <w:rPr>
          <w:rFonts w:cs="Times New Roman;Times New Roman" w:ascii="Times New Roman;Times New Roman" w:hAnsi="Times New Roman;Times New Roman"/>
        </w:rPr>
        <w:t>.  Archives fur Hydrobiologia 69:400</w:t>
        <w:noBreakHyphen/>
        <w:t>40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2.  A bibliography of interest in the utilization of vascular aquatic plants.  Economic Botany 26:74</w:t>
        <w:noBreakHyphen/>
        <w:t>8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2.  Sources of carbon dioxide for nuisance blooms of algae.  Weed Science 20:492</w:t>
        <w:noBreakHyphen/>
        <w:t>49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 xml:space="preserve">Boyd, C.E. and W.W. Walley.  1972.  Production and chemical composition of </w:t>
      </w:r>
      <w:r>
        <w:rPr>
          <w:rFonts w:cs="Times New Roman;Times New Roman" w:ascii="Times New Roman;Times New Roman" w:hAnsi="Times New Roman;Times New Roman"/>
          <w:u w:val="single"/>
        </w:rPr>
        <w:t>Saurur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cernnus</w:t>
      </w:r>
      <w:r>
        <w:rPr>
          <w:rFonts w:cs="Times New Roman;Times New Roman" w:ascii="Times New Roman;Times New Roman" w:hAnsi="Times New Roman;Times New Roman"/>
        </w:rPr>
        <w:t xml:space="preserve"> from sites of different fertility.  Ecology 53:927</w:t>
        <w:noBreakHyphen/>
        <w:t>93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W.W. Walley.  1972.  Studies of the biogeochemistry of boron.  I. Concentrations in surface waters, rainfall, and aquatic plants.  American Midland Naturalist 88:1</w:t>
        <w:noBreakHyphen/>
        <w:t>1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Goodyear, C.P. and C.E. Boyd.  1972.  Elemental composition of largemouth bass (</w:t>
      </w:r>
      <w:r>
        <w:rPr>
          <w:rFonts w:cs="Times New Roman;Times New Roman" w:ascii="Times New Roman;Times New Roman" w:hAnsi="Times New Roman;Times New Roman"/>
          <w:u w:val="single"/>
        </w:rPr>
        <w:t>Micropter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alomoides</w:t>
      </w:r>
      <w:r>
        <w:rPr>
          <w:rFonts w:cs="Times New Roman;Times New Roman" w:ascii="Times New Roman;Times New Roman" w:hAnsi="Times New Roman;Times New Roman"/>
        </w:rPr>
        <w:t>).  Transactions of the American Fisheries Society 101:545</w:t>
        <w:noBreakHyphen/>
        <w:t>54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Polisini, J.M. and C.E. Boyd.  1972.  Relationships between cell wall fractions, nitrogen, and standing crop in aquatic macrophytes.  Ecology 53:484</w:t>
        <w:noBreakHyphen/>
        <w:t>48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Goodyear, C.P., C.E. Boyd, and R.J. Beyers.  1972.  Relationships between primary production and mosquitofish (</w:t>
      </w:r>
      <w:r>
        <w:rPr>
          <w:rFonts w:cs="Times New Roman;Times New Roman" w:ascii="Times New Roman;Times New Roman" w:hAnsi="Times New Roman;Times New Roman"/>
          <w:u w:val="single"/>
        </w:rPr>
        <w:t>Gambus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ffinis</w:t>
      </w:r>
      <w:r>
        <w:rPr>
          <w:rFonts w:cs="Times New Roman;Times New Roman" w:ascii="Times New Roman;Times New Roman" w:hAnsi="Times New Roman;Times New Roman"/>
        </w:rPr>
        <w:t>) production in large microcosms.  Limnology Oceanography 17:445</w:t>
        <w:noBreakHyphen/>
        <w:t>45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3.  Biotic interactions between different species of algae.  Weed Science 21:32</w:t>
        <w:noBreakHyphen/>
        <w:t>3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3.  The chemical oxygen demand of waters and biological materials from ponds.  Transactions of the American Fisheries Society 102:606</w:t>
        <w:noBreakHyphen/>
        <w:t>61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3.  The amino acid composition of freshwater algae. Archives fur Hydrobiologia 72:1</w:t>
        <w:noBreakHyphen/>
        <w:t>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3.  Summer algal communities and primary productivity in fish ponds.  Hydrobiologia 41:357</w:t>
        <w:noBreakHyphen/>
        <w:t>3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1974.  The utilization of nitrogen from decomposition of organic matter by cultures of </w:t>
      </w:r>
      <w:r>
        <w:rPr>
          <w:rFonts w:cs="Times New Roman;Times New Roman" w:ascii="Times New Roman;Times New Roman" w:hAnsi="Times New Roman;Times New Roman"/>
          <w:u w:val="single"/>
        </w:rPr>
        <w:t>Scenedesm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imorphus</w:t>
      </w:r>
      <w:r>
        <w:rPr>
          <w:rFonts w:cs="Times New Roman;Times New Roman" w:ascii="Times New Roman;Times New Roman" w:hAnsi="Times New Roman;Times New Roman"/>
        </w:rPr>
        <w:t>.  Archives fur Hydrobiologia 73:361</w:t>
        <w:noBreakHyphen/>
        <w:t>36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4.  Water quality in catfish ponds.  Journal of Marine Science of Alabama 2:19</w:t>
        <w:noBreakHyphen/>
        <w:t>3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E. Scarsbrook.  1974.  Effects of agricultural limestone on phytoplankton communities of fish ponds.  Archives fur Hydrobiologia  74:336</w:t>
        <w:noBreakHyphen/>
        <w:t>34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 xml:space="preserve">Chiou, C., C.E. Boyd.  1974.  The utilization of phosphorus from muds by the phytoplankter </w:t>
      </w:r>
      <w:r>
        <w:rPr>
          <w:rFonts w:cs="Times New Roman;Times New Roman" w:ascii="Times New Roman;Times New Roman" w:hAnsi="Times New Roman;Times New Roman"/>
          <w:u w:val="single"/>
        </w:rPr>
        <w:t>Scendesm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imorphus</w:t>
      </w:r>
      <w:r>
        <w:rPr>
          <w:rFonts w:cs="Times New Roman;Times New Roman" w:ascii="Times New Roman;Times New Roman" w:hAnsi="Times New Roman;Times New Roman"/>
        </w:rPr>
        <w:t xml:space="preserve"> and the significance of these findings to the practice of pond fertilization.  Hydrobiologia 45:345</w:t>
        <w:noBreakHyphen/>
        <w:t>35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rce, R.G. and C.E. Boyd.  1975.  Effects of agricultural limestone on water chemistry, phytoplankton productivity, and fish production in soft</w:t>
        <w:noBreakHyphen/>
        <w:t>water ponds.  Transactions of the American Fisheries Society 104:308</w:t>
        <w:noBreakHyphen/>
        <w:t>31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and E. Scarsbrook.  1975.  Influence of nutrient additions and initial density of plants on production of waterhyacinth, </w:t>
      </w:r>
      <w:r>
        <w:rPr>
          <w:rFonts w:cs="Times New Roman;Times New Roman" w:ascii="Times New Roman;Times New Roman" w:hAnsi="Times New Roman;Times New Roman"/>
          <w:u w:val="single"/>
        </w:rPr>
        <w:t>Eichhorn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crassipes</w:t>
      </w:r>
      <w:r>
        <w:rPr>
          <w:rFonts w:cs="Times New Roman;Times New Roman" w:ascii="Times New Roman;Times New Roman" w:hAnsi="Times New Roman;Times New Roman"/>
        </w:rPr>
        <w:t>.  Aquatic Botany 1:253</w:t>
        <w:noBreakHyphen/>
        <w:t>26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cVea, C. and C.E. Boyd.  1975.  Effects of water hyacinth cover on water chemistry, phytoplankton, and fish in ponds.  Journal of Environmental Quality 4:375</w:t>
        <w:noBreakHyphen/>
        <w:t>37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E.E. Prather, and R.W. Parks.  1975.  Sudden mortality of massive phytoplankton bloom.  Weed Science 23:61</w:t>
        <w:noBreakHyphen/>
        <w:t>6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6.  Accumulation of dry matter, nitrogen, and phosphorus by cultivated water hyacinths.  Economic Botany 30:51</w:t>
        <w:noBreakHyphen/>
        <w:t>5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6.  Chemical and textural properties of muds from different depths in ponds.  Hydrobiologia 48:141</w:t>
        <w:noBreakHyphen/>
        <w:t>14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1976.  Nitrogen fertilizer effects on production of </w:t>
      </w:r>
      <w:r>
        <w:rPr>
          <w:rFonts w:cs="Times New Roman;Times New Roman" w:ascii="Times New Roman;Times New Roman" w:hAnsi="Times New Roman;Times New Roman"/>
          <w:u w:val="single"/>
        </w:rPr>
        <w:t>Tilapia</w:t>
      </w:r>
      <w:r>
        <w:rPr>
          <w:rFonts w:cs="Times New Roman;Times New Roman" w:ascii="Times New Roman;Times New Roman" w:hAnsi="Times New Roman;Times New Roman"/>
        </w:rPr>
        <w:t xml:space="preserve"> in ponds fertilized with phosphorus and potassium.  Aquaculture 7:385</w:t>
        <w:noBreakHyphen/>
        <w:t>3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6.  Water chemistry and plankton in unfertilized ponds in pastures and in woods.  Transactions of the American Fisheries Society 105:634</w:t>
        <w:noBreakHyphen/>
        <w:t>63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obbins, D.A. and C.E. Boyd.  1976.  Phosphorus and potassium fertilization of sunfish ponds.  Transactions of the American Fisheries Society 105:536</w:t>
        <w:noBreakHyphen/>
        <w:t>54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7.  Evaluation of a water analysis kit.  Journal of Environmental Quality 6:381</w:t>
        <w:noBreakHyphen/>
        <w:t>38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7.  Organic matter concentrations and textural properties of muds from different depths in four fish ponds.  Hydrobiologia. 53:277</w:t>
        <w:noBreakHyphen/>
        <w:t>27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Lichtkoppler, F. and C.E. Boyd.  1977.  Phosphorus fertilization of sunfish ponds.  Transactions of the American Fisheries Society 106:634</w:t>
        <w:noBreakHyphen/>
        <w:t>63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ucker, C.S. and C.E. Boyd.  1977.  Relationships between potassium permanganate treatment and water quality.  Transactions of the American Fisheries Society 106:481</w:t>
        <w:noBreakHyphen/>
        <w:t>48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8.  Effluents from catfish ponds during fish harvest.  Journal of Environmental Quality 7:59</w:t>
        <w:noBreakHyphen/>
        <w:t>6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lmazan, G. and C.E. Boyd.  1978.  Effects of nitrogen levels on rates of oxygen consumption during decay of aquatic plants.  Aquatic Botany 5:119</w:t>
        <w:noBreakHyphen/>
        <w:t>12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lmazan, G. and C.E. Boyd.  1978.  Plankton production and tilapia yields in ponds.  Aquaculture 15:75</w:t>
        <w:noBreakHyphen/>
        <w:t>7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lmazan, G. and C.E Boyd.  1978.  An evaluation of Secchi disk visibility for estimating plankton density in fish ponds.  Hydrobiologia  61:205</w:t>
        <w:noBreakHyphen/>
        <w:t>20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W. Sowles.  1978.  Nitrogen fertilization of ponds.  Transactions of the American Fisheries Society 107:737</w:t>
        <w:noBreakHyphen/>
        <w:t>74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ucker, C.S. and C.E. Boyd.  1978.  Effects of simazine treatment on channel catfish and bluegill production in ponds.  Aquaculture  15:345</w:t>
        <w:noBreakHyphen/>
        <w:t>35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ucker, C.S. and C.E. Boyd.  1978.  Consequences of periodic applications of copper sulfate and simazine for phytoplankton control in catfish ponds.  Transactions of the American Fisheries Society 107:316</w:t>
        <w:noBreakHyphen/>
        <w:t>32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Davis, J.A. and C.E. Boyd.  1978.  Concentrations of selected elements and ash in bluegill (</w:t>
      </w:r>
      <w:r>
        <w:rPr>
          <w:rFonts w:cs="Times New Roman;Times New Roman" w:ascii="Times New Roman;Times New Roman" w:hAnsi="Times New Roman;Times New Roman"/>
          <w:u w:val="single"/>
        </w:rPr>
        <w:t>Lepom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acrochirus</w:t>
      </w:r>
      <w:r>
        <w:rPr>
          <w:rFonts w:cs="Times New Roman;Times New Roman" w:ascii="Times New Roman;Times New Roman" w:hAnsi="Times New Roman;Times New Roman"/>
        </w:rPr>
        <w:t>) and certain other freshwater fish.  Transactions of the American Fisheries Society 107:862</w:t>
        <w:noBreakHyphen/>
        <w:t>86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Boyd, C.E., J.A. Davis, and E. Johnston.  1978.  Die</w:t>
        <w:noBreakHyphen/>
        <w:t>offs of the blue</w:t>
        <w:noBreakHyphen/>
        <w:t xml:space="preserve">green alga, </w:t>
      </w:r>
      <w:r>
        <w:rPr>
          <w:rFonts w:cs="Times New Roman;Times New Roman" w:ascii="Times New Roman;Times New Roman" w:hAnsi="Times New Roman;Times New Roman"/>
          <w:u w:val="single"/>
        </w:rPr>
        <w:t>Anabaen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variabilis</w:t>
      </w:r>
      <w:r>
        <w:rPr>
          <w:rFonts w:cs="Times New Roman;Times New Roman" w:ascii="Times New Roman;Times New Roman" w:hAnsi="Times New Roman;Times New Roman"/>
        </w:rPr>
        <w:t>, in fish ponds. Hydrobiologia  61:129</w:t>
        <w:noBreakHyphen/>
        <w:t>13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J.W. Preacher, and L. Justice.  1978.  Hardness, alkalinity, pH, and pond fertilization.  Proceedings of the Annual Conference of  Southeastern Association of Game and Fish Commissioners 107:605</w:t>
        <w:noBreakHyphen/>
        <w:t>61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R.P. Romaire, and E. Johnston.  1978.  Predicting early morning dissolved oxygen concentrations in channel catfish ponds.  Transactions of the American Fisheries Society 107:484</w:t>
        <w:noBreakHyphen/>
        <w:t>49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Romaire, R.P., C.E. Boyd, and W.J. Collis.  1978.  Predicting nighttime dissolved oxygen decline in ponds used for tilapia culture.  Transactions of the American Fisheries Society 107:804</w:t>
        <w:noBreakHyphen/>
        <w:t>80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9.  Aluminum sulfate (alum) for precipitating clay turbidity from fish ponds.  Transactions of the American Fisheries Society 108:307</w:t>
        <w:noBreakHyphen/>
        <w:t>31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9.  Determination of total ammonia nitrogen and chemical oxygen demand in fish culture systems.  Transactions of the American Fisheries Society 108:314</w:t>
        <w:noBreakHyphen/>
        <w:t>31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S. Tucker.  1979.  Emergency aeration of fish ponds.  Transactions of the American Fisheries Society 108:299</w:t>
        <w:noBreakHyphen/>
        <w:t>30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Romaire, R.P. and C.E. Boyd.  1979.  Effects of solar radiation on the dynamics of dissolved oxygen in channel catfish ponds.  Transactions of the American Fisheries Society 108:473</w:t>
        <w:noBreakHyphen/>
        <w:t>47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R.P. Romaire, and E. Johnston.  1979.  Water quality in channel catfish production ponds.  Journal of Environmental Quality 8:423</w:t>
        <w:noBreakHyphen/>
        <w:t>42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J.A. Steeby, and E.W. McCoy.  1979.  Frequency of low dissolved oxygen concentrations in catfish ponds.  Proceedings of the Annual Conference of the Southeastern Association of Fish and Wildlife Agencies 33:591</w:t>
        <w:noBreakHyphen/>
        <w:t>59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ucker, L., C.E. Boyd, and E.W. McCoy.  1979.  Effects of feeding rate on water quality, production of channel catfish, and economic returns.  Transactions of the American Fisheries Society 108:389</w:t>
        <w:noBreakHyphen/>
        <w:t>39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0.  Comparisons of water analysis kits.  Proceedings of the Annual Conference of the Southeastern Association of Fish and Wildlife Agencies 34:39</w:t>
        <w:noBreakHyphen/>
        <w:t>4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0.  Reliability of water analysis kits.  Transactions of the American Fisheries  Society 109:239</w:t>
        <w:noBreakHyphen/>
        <w:t>24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M.L. Cuenco.  1980.  Refinements of the lime requirement procedure for fish ponds.  Aquaculture 21:293</w:t>
        <w:noBreakHyphen/>
        <w:t>29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L. Tucker.  1980.  Determination of filtrable orthophosphate in waters from fish ponds.  Transactions of the American Fisheries Society 109:314</w:t>
        <w:noBreakHyphen/>
        <w:t>31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ansell, D.A. and C.E. Boyd.  1980.  Use of hydrated lime in fish ponds.  Proceedings of the Annual Conference of the Southeastern Fish and Wildlife Agencies 34:49</w:t>
        <w:noBreakHyphen/>
        <w:t>5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ollerman, W.D. and C.E. Boyd.  1980.  Nightly aeration to increase production of channel catfish.  Transactions of the American Fisheries Society 109:446</w:t>
        <w:noBreakHyphen/>
        <w:t>45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andel, B.K. and C.E. Boyd.  1980.  The reduction of pH in water of high total alkalinity and low total hardness.  Progressive Fish</w:t>
        <w:noBreakHyphen/>
        <w:t>Culturist 42:183</w:t>
        <w:noBreakHyphen/>
        <w:t>18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etzger, R.J. and C.E. Boyd.  1980.  Liquid ammonium polyphosphate as a fish pond fertilizer.  Transactions of the American Fisheries Society 109:563</w:t>
        <w:noBreakHyphen/>
        <w:t>57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usig, Y. and C.E. Boyd.  1980.  Comparisons of orthophosphate and polyphosphate as fertilizers for fish ponds.  Aquaculture 20:135</w:t>
        <w:noBreakHyphen/>
        <w:t>13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Y. Musig, and L. Tucker.  1980.  Effects of three phosphorus fertilizers on phosphorus concentrations and phytoplankton production.  Aquaculture 22:175</w:t>
        <w:noBreakHyphen/>
        <w:t>18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alverson, C.J., J.W. Jensen, and C.E. Boyd.  1980.  Water quality in standing</w:t>
        <w:noBreakHyphen/>
        <w:t>water ponds for winter production of rainbow trout in Alabama.  Transactions of the American Fisheries Society 109:310</w:t>
        <w:noBreakHyphen/>
        <w:t>31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1.  Comparison of five fertilization programs for fish ponds.  Transactions of the American Fisheries Society 110:541</w:t>
        <w:noBreakHyphen/>
        <w:t>54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1.  Effects of ion</w:t>
        <w:noBreakHyphen/>
        <w:t>pairing on calculations of ionic activities of major ions in freshwater.  Hydrobiologia 80:91</w:t>
        <w:noBreakHyphen/>
        <w:t>9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1.  Fertilization of warmwater fish ponds.  Journal of Soil and Water Conservation 36:142</w:t>
        <w:noBreakHyphen/>
        <w:t>14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1.  Solubility of granular inorganic fertilizers for fish ponds.  Transactions of the American Fisheries Society 110:451</w:t>
        <w:noBreakHyphen/>
        <w:t>45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W.D. Hollerman.  1981.  Methods of applying liquid fertilizers to fish ponds.  Proceedings of the Annual Conference of the Southeastern Association of Fish and Wildlife Agencies 35:525</w:t>
        <w:noBreakHyphen/>
        <w:t>53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P.S. McGinty.  1981.  Percentage of digestible matter and crude protein in dried aquatic weeds.  Economic Botany 35:296</w:t>
        <w:noBreakHyphen/>
        <w:t>29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Y. Musig.  1981.  Orthophosphate uptake by phytoplankton and sediment.  Aquaculture 22:165</w:t>
        <w:noBreakHyphen/>
        <w:t>17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avidson, R.G. and C.E. Boyd.  1981.  Phytoplankton response to liquid fertilizers.  Progressive Fish-Culturist 43:126</w:t>
        <w:noBreakHyphen/>
        <w:t>12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unt, D. and C.E. Boyd.  1981.  Alkalinity losses resulting from ammonium fertilizers used in fish ponds.  Transactions of the American Fisheries Society 110:81</w:t>
        <w:noBreakHyphen/>
        <w:t>8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ucker, C.S. and C.E. Boyd.  1981.  Relationships between pond sediments and simazine loss from waters of laboratory systems.  Journal of Aquatic Plant Management 19:55</w:t>
        <w:noBreakHyphen/>
        <w:t>5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2.  Hydrology of small experimental fish ponds at Auburn, Alabama.  Transactions of the American Fisheries Society 111:638</w:t>
        <w:noBreakHyphen/>
        <w:t>64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2.  Liming fish ponds.  Journal of Soil and Water Conservation 37:86</w:t>
        <w:noBreakHyphen/>
        <w:t>8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2.  Managing water quality in channel catfish ponds.  Journal of Soil and Water Conservation 37:207</w:t>
        <w:noBreakHyphen/>
        <w:t>20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rmstrong, M.S. and C.E. Boyd.  1982.  Oxygen transfer calculations for a tractor</w:t>
        <w:noBreakHyphen/>
        <w:t>powered paddlewheel aerator.  Transactions of the American Fisheries Society 111:361</w:t>
        <w:noBreakHyphen/>
        <w:t>36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W.D. Hollerman.  1982.  Influence of particle size of agricultural limestone on pond liming.  Proceedings of the Annual Conference of the Southeastern Association of Fish and Wildlife Agencies 36:196</w:t>
        <w:noBreakHyphen/>
        <w:t>20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M.H.M. Noor.  1982.  Aquashade treatment of channel catfish ponds.  North American Journal of Fish Management 2:193</w:t>
        <w:noBreakHyphen/>
        <w:t>19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rown, S.W., and C.E. Boyd.  1982.  Off</w:t>
        <w:noBreakHyphen/>
        <w:t>flavor in channel catfish from commercial ponds.  Transactions of the American Fisheries Society 111:379</w:t>
        <w:noBreakHyphen/>
        <w:t>38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L. Shelton, Jr.  1983.  Estimating average depths in ponds.  Proceedings of the Annual Conference of the Southeastern Association of Fish and Wildlife Agencies 37:364</w:t>
        <w:noBreakHyphen/>
        <w:t>36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cGee, M.V. and C.E. Boyd.  1983.  Evaluation of the influence of water exchange in channel catfish ponds.  Transactions of the American Fisheries Society  112:557</w:t>
        <w:noBreakHyphen/>
        <w:t>56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helton, J.L., Jr. and C.E. Boyd.  1983.  Correction factors for calculating oxygen</w:t>
        <w:noBreakHyphen/>
        <w:t>transfer rates of ponds aerators.  Transactions of the American Fisheries Society 112:120</w:t>
        <w:noBreakHyphen/>
        <w:t>12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S.W. Brown, and D.R. Bayne.  1983.  Phytoplankton communities in channel catfish ponds.  Proceedings of the Annual Conference of the Southeastern Association of Fish and Wildlife Agencies 37:401</w:t>
        <w:noBreakHyphen/>
        <w:t>40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D.J Martinson.  1984.  Evaluation of propeller</w:t>
        <w:noBreakHyphen/>
        <w:t>aspirator</w:t>
        <w:noBreakHyphen/>
        <w:t>pump aerators.  Aquaculture 36:283</w:t>
        <w:noBreakHyphen/>
        <w:t>29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oyle, K.M. and C.E. Boyd.  1984.  The timing of inorganic fertilization of sunfish ponds.  Aquaculture 37:169</w:t>
        <w:noBreakHyphen/>
        <w:t>17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oore, J. M. and C.E. Boyd.  1984.  Comparisons of devices for aerating inflow of pipes.  Aquaculture 38:89</w:t>
        <w:noBreakHyphen/>
        <w:t>9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Petrille, J. and C.E. Boyd.  1984.  Comparisons of oxygen</w:t>
        <w:noBreakHyphen/>
        <w:t>transfer rates and water</w:t>
        <w:noBreakHyphen/>
        <w:t>circulating capabilities of emergency aerators for fish ponds.  Aquaculture 38:377</w:t>
        <w:noBreakHyphen/>
        <w:t>38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Soderberg, R.W., M.V. McGee, and C.E. Boyd.  1984.  Histology of cultured channel catfish, </w:t>
      </w:r>
      <w:r>
        <w:rPr>
          <w:rFonts w:cs="Times New Roman;Times New Roman" w:ascii="Times New Roman;Times New Roman" w:hAnsi="Times New Roman;Times New Roman"/>
          <w:u w:val="single"/>
        </w:rPr>
        <w:t>Ictalur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untatus</w:t>
      </w:r>
      <w:r>
        <w:rPr>
          <w:rFonts w:cs="Times New Roman;Times New Roman" w:ascii="Times New Roman;Times New Roman" w:hAnsi="Times New Roman;Times New Roman"/>
        </w:rPr>
        <w:t xml:space="preserve"> (Rafinesque).  Journal of Fisheries Biology 24:683</w:t>
        <w:noBreakHyphen/>
        <w:t>6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W.D. Hollerman, J.A. Plumb, and M. Saeed.  1984.  Effect of treatment with a commercial bacterial suspension on water quality in channel catfish ponds.  Progressive Fish</w:t>
        <w:noBreakHyphen/>
        <w:t>Culturist 46:36</w:t>
        <w:noBreakHyphen/>
        <w:t>4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oderberg, R.W., M.V. McGee, J.M. Grizzle, and C.E. Boyd.  1984.  Comparative histology of rainbow trout and channel catfish grown in intensive static water aquaculture.  Progressive Fish-Culturist 46:195</w:t>
        <w:noBreakHyphen/>
        <w:t>19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5.  Chemical budgets for channel catfish ponds.  Transactions of the American Fisheries Society 114:291</w:t>
        <w:noBreakHyphen/>
        <w:t>29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5.  Pond evaporation.  Transactions of the American Fisheries Society  114:299</w:t>
        <w:noBreakHyphen/>
        <w:t>30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ollerman, W.D. and C.E. Boyd.  1985.  Effects of annual draining on water quality and production of channel catfish in ponds.  Aquaculture 46:45</w:t>
        <w:noBreakHyphen/>
        <w:t>5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Pillai, V.K. and C.E. Boyd.  1985.  A simple method for calculating liming rates for fish ponds.  Aquaculture 46:157</w:t>
        <w:noBreakHyphen/>
        <w:t>16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6.  Comments of the development of techniques for management of environmental quality in aquaculture.  Aquacultural Engineering 5:135</w:t>
        <w:noBreakHyphen/>
        <w:t>14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6.  Method for testing aerators.  Progressive Fish-Culturist 48:68-7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Cole, B.A. and C.E. Boyd.  1986.  Feeding rate, water quality, and channel catfish production in ponds.  Progressive Fish-Culturist 48:25</w:t>
        <w:noBreakHyphen/>
        <w:t>2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ollerman, W.D. and C.E. Boyd.  1986.  Effects of annual draining on the limnology of sunfish ponds.  Progressive Fish-Culturist 48:120</w:t>
        <w:noBreakHyphen/>
        <w:t>12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askey S. and C.E. Boyd.  1986.  Seasonal changes in phosphorus concentrations in sunfish and channel catfish ponds.  Journal of Aquaculture in the Tropics 1:35</w:t>
        <w:noBreakHyphen/>
        <w:t>4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rmstrong, M.S., C.E. Boyd, and R.T. Lovell.  1986.  Environmental factors affecting flavor of channel catfish from production ponds.  Progressive Fish-Culturist 48:113</w:t>
        <w:noBreakHyphen/>
        <w:t>11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R.B. Rajendren, and J. Durda.  1986.  Economic considerations of fish pond aeration.  Journal of Aquaculture in the Tropics 1:1</w:t>
        <w:noBreakHyphen/>
        <w:t>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Lovell, R.T., I.Y. Lelana, C.E. Boyd, and M.S. Armstrong.  1986.  Geosmin and musty</w:t>
        <w:noBreakHyphen/>
        <w:t>muddy flavors in pond</w:t>
        <w:noBreakHyphen/>
        <w:t>raised channel catfish.  Transactions of the American Fisheries Society 115:485</w:t>
        <w:noBreakHyphen/>
        <w:t>48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pPr>
      <w:r>
        <w:rPr>
          <w:rFonts w:cs="Times New Roman;Times New Roman" w:ascii="Times New Roman;Times New Roman" w:hAnsi="Times New Roman;Times New Roman"/>
        </w:rPr>
        <w:t>Boyd, C.E.  1987.  Evapotranspiration/evaporation (E/E</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ratios for aquatic plants.  Journal of Aquatic Plant Management 25:1</w:t>
        <w:noBreakHyphen/>
        <w:t>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H.V. Daniels.  1987.  Performance of surface aerators in saline pond water.  Progressive Fish</w:t>
        <w:noBreakHyphen/>
        <w:t>Culturist 49:306</w:t>
        <w:noBreakHyphen/>
        <w:t>30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urad, A. and C.E. Boyd.  1987.  Experiments on fertilization of sportfish ponds.  Progressive Fish-Culturist 49:100</w:t>
        <w:noBreakHyphen/>
        <w:t>10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Snyder, R.L. and C.E. Boyd.  1987.  Evapotranspiration by </w:t>
      </w:r>
      <w:r>
        <w:rPr>
          <w:rFonts w:cs="Times New Roman;Times New Roman" w:ascii="Times New Roman;Times New Roman" w:hAnsi="Times New Roman;Times New Roman"/>
          <w:u w:val="single"/>
        </w:rPr>
        <w:t>Eichhorn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crassipes</w:t>
      </w:r>
      <w:r>
        <w:rPr>
          <w:rFonts w:cs="Times New Roman;Times New Roman" w:ascii="Times New Roman;Times New Roman" w:hAnsi="Times New Roman;Times New Roman"/>
        </w:rPr>
        <w:t xml:space="preserve"> (Mart.) Solms and </w:t>
      </w:r>
      <w:r>
        <w:rPr>
          <w:rFonts w:cs="Times New Roman;Times New Roman" w:ascii="Times New Roman;Times New Roman" w:hAnsi="Times New Roman;Times New Roman"/>
          <w:u w:val="single"/>
        </w:rPr>
        <w:t>Typh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latifolia</w:t>
      </w:r>
      <w:r>
        <w:rPr>
          <w:rFonts w:cs="Times New Roman;Times New Roman" w:ascii="Times New Roman;Times New Roman" w:hAnsi="Times New Roman;Times New Roman"/>
        </w:rPr>
        <w:t xml:space="preserve"> L.  Aquatic Botony 27:217</w:t>
        <w:noBreakHyphen/>
        <w:t>22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aniels, H.V., C.E. Boyd, and R.V. Minton.  1987.  Acute toxicity of ammonia and nitrite to spotted trout.  Progressive Fish-Culturist 49:260</w:t>
        <w:noBreakHyphen/>
        <w:t>26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hmad, T. and C.E. Boyd.  1988.  Design and performance of paddlewheel aerators.  Aquacultural Engineering 7:39</w:t>
        <w:noBreakHyphen/>
        <w:t>6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H.V. Daniels.  1988.  Evaluation of Hach fish farmer's water quality test kits for saline water.  Journal of the World Aquaculture Society 19:21</w:t>
        <w:noBreakHyphen/>
        <w:t>2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Lai</w:t>
        <w:noBreakHyphen/>
        <w:t>fa, Z., and C.E. Boyd.  1988.  Nightly aeration to increase the efficiency of channel catfish production.  Progressive Fish-Culturist  50:237</w:t>
        <w:noBreakHyphen/>
        <w:t>24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T. Ahmad, and Z. Lai</w:t>
        <w:noBreakHyphen/>
        <w:t>fa.  1988.  Evaluation of plastic pipe paddlewheel aerators.  Aquacultural Engineering 7:63</w:t>
        <w:noBreakHyphen/>
        <w:t>7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B.J. Watten.  1989.  Aeration systems in aquaculture.  Reviews of Aquatic Science 1:425</w:t>
        <w:noBreakHyphen/>
        <w:t>47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aniels, H.V. and C.E. Boyd.  1989.  Chemical budgets for polyethylene</w:t>
        <w:noBreakHyphen/>
        <w:t>lined brackishwater ponds.  Journal of the World Aquaculture Society 20:53</w:t>
        <w:noBreakHyphen/>
        <w:t>6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Ruttanagosrigit, W. and C.E. Boyd.  1989.  Measurement of chemical oxygen demand in waters of high chloride concentration.  Journal of the World Aquaculture Society 20:170-17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Watten, B.J. and C.E. Boyd.  1989.  Gas phase axial dispersion in a packed column oxygen absorber.  Aquacultural Engineering 8:421-43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cott, J.H., D.R. Bayne, and C.E. Boyd.  1989.  Effects of sodium ricinoleate on water quality, phytoplankton, and off</w:t>
        <w:noBreakHyphen/>
        <w:t>flavor in channel catfish ponds.  Journal of Aquatic Plant Management 27:26</w:t>
        <w:noBreakHyphen/>
        <w:t>3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Watten, B.J. and C.E. Boyd.  1990.  Gas transfer within a multi-stage packed column oxygen absorber: model development and application.  Aquacultural Engineering 9:33-5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Wu, R. and C.E. Boyd.  1990.  Evaluation of calcium sulfate for use in aquaculture ponds.  Progressive Fish-Culturist 52:26-3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Yuehua, L. and C.E. Boyd.  1990.  Ineffectiveness of winter fertilization of sportfish ponds.  Progressive Fish-Culturist 52:270-27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Watten, B.J., J. Meade, and C.E. Boyd.  1990.  Modelling the effects of serial off-gas reuse on the performance of a hooded, surface oxygen absorption system.  Aquacultural Engineering 9:97-12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Murad, H. and C.E. Boyd.  1991.  Production of sunfish (</w:t>
      </w:r>
      <w:r>
        <w:rPr>
          <w:rFonts w:cs="Times New Roman;Times New Roman" w:ascii="Times New Roman;Times New Roman" w:hAnsi="Times New Roman;Times New Roman"/>
          <w:u w:val="single"/>
        </w:rPr>
        <w:t>Lepomis</w:t>
      </w:r>
      <w:r>
        <w:rPr>
          <w:rFonts w:cs="Times New Roman;Times New Roman" w:ascii="Times New Roman;Times New Roman" w:hAnsi="Times New Roman;Times New Roman"/>
        </w:rPr>
        <w:t xml:space="preserve"> spp.) and channel catfish (</w:t>
      </w:r>
      <w:r>
        <w:rPr>
          <w:rFonts w:cs="Times New Roman;Times New Roman" w:ascii="Times New Roman;Times New Roman" w:hAnsi="Times New Roman;Times New Roman"/>
          <w:u w:val="single"/>
        </w:rPr>
        <w:t>Ictalur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unctatus</w:t>
      </w:r>
      <w:r>
        <w:rPr>
          <w:rFonts w:cs="Times New Roman;Times New Roman" w:ascii="Times New Roman;Times New Roman" w:hAnsi="Times New Roman;Times New Roman"/>
        </w:rPr>
        <w:t>) in acidified ponds.  Aquaculture 94:381-38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homforde, H. and C.E. Boyd.  1991.  Effects of aeration on water quality and channel catfish production.  Bamidgeh 43:3-2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Van der Ploeg, M. and C.E. Boyd.  1991.  Geosmin production by cyanobacteria (blue-green algae) in fish ponds at Auburn, Alabama.  Journal of the World Aquaculture Society 22:207-21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Van der Ploeg, M. and C.E. Boyd.  1991.  Effects of copper sulfate treatments on off-flavor and levels of dissolved copper in channel catfish ponds.  Proceedings of the Louisiana Aquaculture Conference, p. 17-1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Ruttanagosrigit, W., Y. Musig, C.E. Boyd, and L. Sukhareon.  1991.  Effect of salinity on oxygen transfer by propeller-aspirator-pump and paddle wheel aerators used in shrimp farming.  Aquacultural Engineering 10:121-13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D. Teichert-Coddington.  1992.  Relationship between wind speed and reaeration in small aquaculture ponds.  Aquacultural Engineering 11:121-13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owerton, R.D. and C.E. Boyd.  1992.  Measurement of water circulation in ponds with gypsum blocks.  Aquacultural Engineering 11:141-15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evel, J. and C.E. Boyd.  1992.  Channel catfish production and water quality in ponds with different rates of continuous, diffused-air aeration.  Journal of Aquaculture in the Tropics 6:275-28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oore, J.M. and C.E. Boyd.  1992.  Design of small paddlewheel aerators.  Aquacultural Engineering 11:55-6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Van der Ploeg, M., C.S. Tucker, and C.E. Boyd.  1992.  Geosmin and 2-methylisoborneol production by cyanobacteria in fish ponds in the southeastern United States.  Proc. 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International Symposium on Off-flavor in the Environment, Water Science Technology 25:283-2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H.V. Daniels.  1993.  Liming and fertilization of brackishwater shrimp ponds.  Journal of Applied Aquaculture 2:221-23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M. Moore.  1993.  Factors affecting the performance of diffused-air aeration systems for aquaculture.  Journal of Applied Aquaculture 2:1-1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Chiayvareesajja, S. and C.E. Boyd.  1993.  Effects of zeolite, formalin, bacterial augmentation, and aeration on total ammonia nitrogen concentrations.  Aquaculture 116:33-4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aniels, H.V. and C.E. Boyd.  1993.  Nitrogen, phosphorus, and silica fertilization of brackishwater ponds.  Journal of Aquaculture in the Tropics 8:103-11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asuda, K. and C.E. Boyd.  1993.  Comparative evaluation of the solubility and algal toxicity of copper sulfate and chelated copper.  Aquaculture 117:287-30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Pipoppinyo, S. and C.E. Boyd.  1993.  The </w:t>
      </w:r>
      <w:r>
        <w:rPr>
          <w:rFonts w:eastAsia="Symbol" w:cs="Symbol" w:ascii="Symbol" w:hAnsi="Symbol"/>
        </w:rPr>
        <w:t></w:t>
      </w:r>
      <w:r>
        <w:rPr>
          <w:rFonts w:cs="Times New Roman;Times New Roman" w:ascii="Times New Roman;Times New Roman" w:hAnsi="Times New Roman;Times New Roman"/>
        </w:rPr>
        <w:t>-coefficient in pond aeration.  Journal of Aquaculture  in the Tropics 8:111-11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helton, J.L., Jr. and C.E. Boyd.  1993.  Water budgets for aquaculture ponds supplied by runoff with reference to effluent volume.  Journal of Applied Aquaculture 2(1):1-2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yub, M., C.E. Boyd, and D. Teichert-Coddington.  1993.  Effects of urea application, aeration, and drying on total carbon concentrations in pond bottom soils.  Progressive Fish-Culturist 55:210-21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owerton, R.D., C.E. Boyd, and B.J. Watten.  1993.  Design and performance of a horizontal, axial-flow water circulator.  Journal of Applied Aquaculture 3:163-18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yub, M. and C.E. Boyd.  1994.  Comparison of different methods for measuring organic carbon concentrations in pond bottom soils.  Journal of the World Aquaculture Society 25:322-325.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K. Masuda.  1994.  Characteristics of liming materials used in aquaculture ponds.  World Aquaculture 25:76-7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S. Pippopinyo.  1994.  Factors affecting respiration in dry pond bottom soils.  Aquaculture 120:283-29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D. Teichert-Coddington.  1994.  Pond bottom soil respiration during fallow and culture periods in heavily-fertilized tropical fish ponds.  Journal of the World Aquaculture Society 25:417-42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endup, T. and C.E. Boyd.  1994.  Chemical features of water and soil in fish farming areas of Bhutan.  Journal of Aquaculture in the Tropics 9:35-4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Hajek, B.F. and C.E. Boyd.  1994.  Rating soil and water information for aquaculture.  Aquacultural Engineering 13:115-12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asuda, K. and C.E. Boyd.  1994.  Effects of aeration, alum treatment, liming and organic matter application on phosphorus exchange between pond soil and water in aquaculture ponds at Auburn, Alabama.  Journal of the World Aquaculture Society 25:405-41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suda, K. and C.E. Boyd.  1994.  Chemistry of sediment pore water in aquaculture ponds built on clayey, Ultisols at Auburn, Alabama.  Journal of the World Aquaculture Society 25:396-404.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asuda, K. and C.E. Boyd.  1994.  Phosphorus fractions in soil and water of aquaculture ponds built on clayey, Ultisols at Auburn, Alabama.  Journal of the World Aquaculture Society 25:379-39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chwartz, M. and C.E. Boyd.  1994.  Effluent quality during harvest of channel catfish from watershed ponds.  Progressive Fish-Culturist 56:25-3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chwartz, M.F. and C.E. Boyd.  1994.  Channel catfish pond effluents.  Progressive Fish-Culturist 56:273-28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P. Munsiri, and B.F. Hajek.  1994.  Composition of sediment from intensive shrimp ponds in Thailand.  World Aquaculture 25:53-5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E. Hernandez, J.C. Williams, and R.P. Romaire.  1994.  Effects of sampling technique on precision estimates for water quality variables in fish culture ponds.  Journal of Applied Aquaculture 4:1-1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M. Tanner, M. Madkour, and K. Masuda.  1994.  Chemical characteristics of bottom soils from freshwater and brackishwater aquaculture ponds.  Journal of the World Aquaculture Society 25:517-53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B.J. Watten, V. Goubier, and R. Wu.  1994.  Gas supersaturation in surface waters of aquaculture ponds.  Aquacultural Engineering 13:31-3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Hariyadi, S., C. Tucker, J. Steeby, M. van der Ploeg, and C.E. Boyd.  1994.  Environmental conditions and channel catfish (</w:t>
      </w:r>
      <w:r>
        <w:rPr>
          <w:rFonts w:cs="Times New Roman;Times New Roman" w:ascii="Times New Roman;Times New Roman" w:hAnsi="Times New Roman;Times New Roman"/>
          <w:u w:val="single"/>
        </w:rPr>
        <w:t>Ictalur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unctatus</w:t>
      </w:r>
      <w:r>
        <w:rPr>
          <w:rFonts w:cs="Times New Roman;Times New Roman" w:ascii="Times New Roman;Times New Roman" w:hAnsi="Times New Roman;Times New Roman"/>
        </w:rPr>
        <w:t>) production under similar pond management regimes in Alabama and Mississippi.  Journal of the World Aquaculture Society 25:236-24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5.  Deep water installation of a diffused-air aeration system in a shallow pond.  J. Applied Aquaculture 5:1-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5.  Potential of sodium nitrate to improve environmental conditions in aquaculture ponds.  World Aquaculture 26(2):38-4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T. Dhendup.  1995.  Quality of potential effluents from the hypolimnia of watershed ponds used in aquaculture.  Progressive Fish-Culturist 57:59-6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and D. Teichert-Coddington.  1995.  Dry matter, ash, and elemental composition of pond-cultured </w:t>
      </w:r>
      <w:r>
        <w:rPr>
          <w:rFonts w:cs="Times New Roman;Times New Roman" w:ascii="Times New Roman;Times New Roman" w:hAnsi="Times New Roman;Times New Roman"/>
          <w:u w:val="single"/>
        </w:rPr>
        <w:t>Penae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vannamei</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tylirostis</w:t>
      </w:r>
      <w:r>
        <w:rPr>
          <w:rFonts w:cs="Times New Roman;Times New Roman" w:ascii="Times New Roman;Times New Roman" w:hAnsi="Times New Roman;Times New Roman"/>
        </w:rPr>
        <w:t>.  Journal of the World Aquaculture Society 26:88-9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Green, B.W. and C.E. Boyd.  1995.  Water budgets for fish ponds in the dry tropics.  Aquacultural Engineering 14:347-35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chwartz, M.F. and C.E. Boyd.  1995.  Constructed wetlands for treatment of channel catfish pond effluents.  Progressive Fish-Culturist 57:255-26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eok, K., S. Leonard, C.E. Boyd, and M. Schwartz.  1995.  Water quality in annually drained and undrained channel catfish ponds over a three-year period.  Progressive Fish-Culturist 57:52-5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S. Tucker.  1995.  Sustainability of channel catfish farming.  World Aquaculture 26:45-5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Green, B.W. and C.E. Boyd.  1995.  Chemical budgets for organically-fertilized fish ponds in the dry tropics.  Journal of the World Aquaculture Society 26:284-29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unsiri, P., C.E. Boyd, and B.J. Hajek.  1995.  Physical and chemical characteristics of bottom soil profiles in ponds at Auburn, Alabama, USA, and a proposed method for describing pond soil horizons.  Journal of the World Aquaculture Society 26:346-37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chwartz, M.F. and C.E. Boyd.  1995.  The use of constructed wetlands to treat aquacultural effluents.  World Aquaculture 26(4):42-4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6.  Chlorination and water quality in aquaculture ponds.  World Aquaculture 27:41-4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Kastner, R.J. and C.E. Boyd.  1996.  Production of sunfish (</w:t>
      </w:r>
      <w:r>
        <w:rPr>
          <w:rFonts w:cs="Times New Roman;Times New Roman" w:ascii="Times New Roman;Times New Roman" w:hAnsi="Times New Roman;Times New Roman"/>
          <w:u w:val="single"/>
        </w:rPr>
        <w:t>Lepomis</w:t>
      </w:r>
      <w:r>
        <w:rPr>
          <w:rFonts w:cs="Times New Roman;Times New Roman" w:ascii="Times New Roman;Times New Roman" w:hAnsi="Times New Roman;Times New Roman"/>
        </w:rPr>
        <w:t xml:space="preserve"> spp.) in ponds treated with controlled-release fertilizers.  Journal of the World Aquaculture Society 27:228-23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P. Munsiri.  1996.  Phosphorus adsorption capacity and availability of added phosphorus in soils from aquaculture areas in Thailand.  Journal of the World Aquaculture Society 27:160-16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unsiri, P., C.E. Boyd, D. Teichert-Coddington, and B.F. Hajek.  1996.  Texture and chemical composition of soils from shrimp ponds near Choluteca, Honduras.  Aquaculture International 4:157-16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unsiri, P., C.E. Boyd, B.W. Green, and B.F. Hajek.  1996.  Chemical and physical characteristics of bottom soil profiles in ponds on Haplaquents in an arid climate at Abbassa, Egypt.  Journal of Aquaculture in the Tropics 11:319-32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ori, A., M.D. Krom, S.P. Ellner, C.E. Boyd, D. Popper, R. Rabinevitch, P.J. Davison, O. Dvin, D. Zuker, M. Ucko, D. Angel, and H. Gordin.  1996.  Seaweed biofilters as regulators of water quality in integrated fish-seaweed culture units.  Aquaculture 141:183-199.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7.  Practical aspects of chemistry in pond aquaculture.  Progressive Fish-Culturist 59:85-9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P. Munsiri.  1997.  Water quality in laboratory soil-water microcosms with soils from different areas of Thailand.  Journal of the World Aquaculture Society 28:165-17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eichert-Coddington, D, C.E. Boyd, and D. Martinez de Pinel.  1997.  Solubility of selected inorganic fertilizers in brackish water.  Journal of the World Aquaculture Society 28:205-21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yd, C.E.  1998.  Pond water aeration systems.  Aquacultural Engineering 18:9-4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Boyd, C.E. and B. Green.  1998.  Dry matter, ash, and elemental composition of pond-cultured tilapia (</w:t>
      </w:r>
      <w:r>
        <w:rPr>
          <w:rFonts w:cs="Times New Roman;Times New Roman" w:ascii="Times New Roman;Times New Roman" w:hAnsi="Times New Roman;Times New Roman"/>
          <w:u w:val="single"/>
        </w:rPr>
        <w:t>Oreochromi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ureus</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iloticus</w:t>
      </w:r>
      <w:r>
        <w:rPr>
          <w:rFonts w:cs="Times New Roman;Times New Roman" w:ascii="Times New Roman;Times New Roman" w:hAnsi="Times New Roman;Times New Roman"/>
        </w:rPr>
        <w:t>).  Journal of the World Aquaculture Society 29:125-12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M. Tanner.  1998.  Coliform organisms in water of channel catfish ponds.  Journal of the World Aquaculture Society 29:74-7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Gross, A. and C.E. Boyd.  1998.  A digestion procedure for the simultaneous determination of total nitrogen and total phosphorus in pond water.  Journal of the World Aquaculture Society 29:300-30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Potts, A.C. and C.E. Boyd.  1998.  Chlorination of channel catfish ponds.  Journal of the World Aquaculture Society 29:432-44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Gross, A., C.E. Boyd, and R.T. Lovell.  1998.  Phosphorus budgets for channel catfish ponds receiving diets with different phosphorus concentrations.  Journal of the World Aquaculture Society 29:31-3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Queiroz, J.F. and C.E. Boyd.  1998.  Effects of a bacterial inoculum in channel catfish ponds.  Journal of the World Aquaculture Society 29:67-7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Queiroz, J.F. and C.E. Boyd.  1998.  Evaluation of a kit for estimating organic matter concentrations in bottom soils of aquaculture ponds.  Journal of the World Aquaculture Society 29:230-23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Queiroz, J.F, C.E. Boyd, and A. Gross.  1998.  Evaluation of a bio-organic catalyst in channel catfish, </w:t>
      </w:r>
      <w:r>
        <w:rPr>
          <w:rFonts w:cs="Times New Roman;Times New Roman" w:ascii="Times New Roman;Times New Roman" w:hAnsi="Times New Roman;Times New Roman"/>
          <w:u w:val="single"/>
        </w:rPr>
        <w:t>Ictalur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punctatus</w:t>
      </w:r>
      <w:r>
        <w:rPr>
          <w:rFonts w:cs="Times New Roman;Times New Roman" w:ascii="Times New Roman;Times New Roman" w:hAnsi="Times New Roman;Times New Roman"/>
        </w:rPr>
        <w:t>, ponds.  Journal of Applied Aquaculture 8:49-6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 Gross, and M. Rowan.  1998.  Laboratory study of sedimentation for improving quality of pond effluents.  Journal of Applied Aquaculture 8:39-4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9.  Aquaculture sustainability and environmental issues.  World Aquaculture 30(June):10-1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 xml:space="preserve">Boyd, C.E. and A. Gross.  1999.  Biochemical oxygen demand in channel catfish </w:t>
      </w:r>
      <w:r>
        <w:rPr>
          <w:rFonts w:cs="Times New Roman;Times New Roman" w:ascii="Times New Roman;Times New Roman" w:hAnsi="Times New Roman;Times New Roman"/>
          <w:i/>
        </w:rPr>
        <w:t>Ictalurus punctatus</w:t>
      </w:r>
      <w:r>
        <w:rPr>
          <w:rFonts w:cs="Times New Roman;Times New Roman" w:ascii="Times New Roman;Times New Roman" w:hAnsi="Times New Roman;Times New Roman"/>
        </w:rPr>
        <w:t xml:space="preserve"> pond waters.  Journal of the World Aquaculture Society 30:349-35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L. Massaut.  1999.  Risks associated with use of chemicals in pond aquaculture.  Aquacultural Engineering 20:113-13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H.R. Schmittou.  1999.  Achievement of sustainable aquaculture through environmental management.  International Journal of Aquaculture Economics and Management 2:59-69.</w:t>
      </w:r>
    </w:p>
    <w:p>
      <w:pPr>
        <w:pStyle w:val="BodyTextIndent2"/>
        <w:rPr>
          <w:rFonts w:ascii="Times New Roman;Times New Roman" w:hAnsi="Times New Roman;Times New Roman" w:cs="Times New Roman;Times New Roman"/>
        </w:rPr>
      </w:pPr>
      <w:r>
        <w:rPr>
          <w:rFonts w:cs="Times New Roman;Times New Roman"/>
        </w:rPr>
      </w:r>
    </w:p>
    <w:p>
      <w:pPr>
        <w:pStyle w:val="BodyTextIndent2"/>
        <w:rPr/>
      </w:pPr>
      <w:r>
        <w:rPr/>
        <w:t>Gross, A., C.E. Boyd, and R.T. Lovell.  1999.  Effects of feed protein concentration and feeding rate combinations on quality of pond water and effluent in channel catfish culture.  Israeli Journal of Aquaculture 51(2):47-5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Gross, A., C.E. Boyd, and J. Seo.  1999.  Evaluation of the ultraviolet spectrophotometric method for the measurement of total nitrogen in water.  Journal of the World Aquaculture Society 30:388-39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Gross, A., C.E. Boyd, and C.W. Wood.  1999.  Ammonia volatilization from freshwater ponds.  Journal of Environmental Quality 28:793-79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Teichert-Coddington, D.R., D.B. Rouse, A. Potts, and C.E. Boyd.  1999.  Treatment of harvest discharge from intensive shrimp ponds by settling.  Aquacultural Engineering 19:147-16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t>Boyd, C.E. and A. Gross.  2000.  Water use and conservation for inland aquaculture ponds.  Fisheries Management and Ecology 7:55-63.</w:t>
      </w:r>
    </w:p>
    <w:p>
      <w:pPr>
        <w:pStyle w:val="TextBodyIndent"/>
        <w:rPr/>
      </w:pPr>
      <w:r>
        <w:rPr/>
      </w:r>
    </w:p>
    <w:p>
      <w:pPr>
        <w:pStyle w:val="TextBodyIndent"/>
        <w:rPr/>
      </w:pPr>
      <w:r>
        <w:rPr/>
        <w:t>Giri, B.J., III and C.E. Boyd.  2000.  Effects of frequent, small doses of calcium carbonate on water quality and phytoplankton in channel catfish ponds.  North American Journal of Aquaculture 62:225-228.</w:t>
      </w:r>
    </w:p>
    <w:p>
      <w:pPr>
        <w:pStyle w:val="TextBodyIndent"/>
        <w:rPr/>
      </w:pPr>
      <w:r>
        <w:rPr/>
      </w:r>
    </w:p>
    <w:p>
      <w:pPr>
        <w:pStyle w:val="TextBodyIndent"/>
        <w:rPr/>
      </w:pPr>
      <w:r>
        <w:rPr/>
        <w:t>Rushton, Y.G. and C.E. Boyd.  2000.  A comparison of water-soluble fertilizer with liquid fertilizer for sportfish pond fertilization.  North American Journal of Aquaculture 62:212-218.</w:t>
      </w:r>
    </w:p>
    <w:p>
      <w:pPr>
        <w:pStyle w:val="TextBodyIndent"/>
        <w:rPr/>
      </w:pPr>
      <w:r>
        <w:rPr/>
      </w:r>
    </w:p>
    <w:p>
      <w:pPr>
        <w:pStyle w:val="TextBodyIndent"/>
        <w:rPr/>
      </w:pPr>
      <w:r>
        <w:rPr/>
        <w:t>Sonnenholzner, S. and C.E. Boyd.  2000.  Vertical gradients of organic matter concentration and respiration rate in pond bottom soils.  Journal of the World Aquaculture Society 31:376-380 .</w:t>
      </w:r>
    </w:p>
    <w:p>
      <w:pPr>
        <w:pStyle w:val="TextBodyIndent"/>
        <w:rPr/>
      </w:pPr>
      <w:r>
        <w:rPr/>
      </w:r>
    </w:p>
    <w:p>
      <w:pPr>
        <w:pStyle w:val="TextBodyIndent"/>
        <w:rPr/>
      </w:pPr>
      <w:r>
        <w:rPr/>
        <w:t>Sonnenholzner, S. and C.E. Boyd.  2000.  Chemical and physical properties of shrimp pond bottom soils in Ecuador.  Journal of the World Aquaculture Society 31:358-37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Sonnenholzner, S. and C.E. Boyd.  2000.  Managing the accumulation of organic matter deposited on the bottom of shrimp ponds….Do chemical and biological probiotics really work?  World Aquaculture 31(3):24-28.</w:t>
      </w:r>
    </w:p>
    <w:p>
      <w:pPr>
        <w:pStyle w:val="BodyTextIndent2"/>
        <w:rPr/>
      </w:pPr>
      <w:r>
        <w:rPr/>
      </w:r>
    </w:p>
    <w:p>
      <w:pPr>
        <w:pStyle w:val="BodyTextIndent2"/>
        <w:rPr/>
      </w:pPr>
      <w:r>
        <w:rPr/>
        <w:t>Gross, A., C.E. Boyd, and C.W. Wood.  2000.  Nitrogen transformations and balance in channel catfish ponds.  Aquacultural Engineering 24:1-14.</w:t>
      </w:r>
    </w:p>
    <w:p>
      <w:pPr>
        <w:pStyle w:val="TextBodyIndent"/>
        <w:rPr/>
      </w:pPr>
      <w:r>
        <w:rPr/>
      </w:r>
    </w:p>
    <w:p>
      <w:pPr>
        <w:pStyle w:val="TextBodyIndent"/>
        <w:rPr/>
      </w:pPr>
      <w:r>
        <w:rPr/>
        <w:t xml:space="preserve">Boyd, C. E., J. Queiroz, J. Lee, M. Rowan, G. N. Whitis, and A. Gross.  2000.  Environmental assessment of channel catfish , </w:t>
      </w:r>
      <w:r>
        <w:rPr>
          <w:i/>
        </w:rPr>
        <w:t>Ictalurus punctatus</w:t>
      </w:r>
      <w:r>
        <w:rPr/>
        <w:t>, farming in Alabama.  Journal of the World Aquaculture Society 31</w:t>
      </w:r>
      <w:r>
        <w:rPr>
          <w:lang w:val="en-US" w:eastAsia="en-US"/>
        </w:rPr>
        <w:t>(</w:t>
      </w:r>
      <w:r>
        <w:rPr/>
        <w:t>4):511-544.</w:t>
      </w:r>
    </w:p>
    <w:p>
      <w:pPr>
        <w:pStyle w:val="TextBodyIndent"/>
        <w:rPr/>
      </w:pPr>
      <w:r>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Boyd, C.E.  2001.  Inland shrimp farming and the environment.  World Aquaculture 32(1):10-12.</w:t>
      </w:r>
    </w:p>
    <w:p>
      <w:pPr>
        <w:pStyle w:val="TextBodyIndent"/>
        <w:rPr>
          <w:rFonts w:ascii="Times New Roman;Times New Roman" w:hAnsi="Times New Roman;Times New Roman" w:cs="Times New Roman;Times New Roman"/>
        </w:rPr>
      </w:pPr>
      <w:r>
        <w:rPr>
          <w:rFonts w:cs="Times New Roman;Times New Roman"/>
        </w:rPr>
      </w:r>
    </w:p>
    <w:p>
      <w:pPr>
        <w:pStyle w:val="TextBodyIndent"/>
        <w:rPr/>
      </w:pPr>
      <w:r>
        <w:rPr/>
        <w:t>Boyd, C.E.  2001.  Bottom soil and water quality management in shrimp ponds.  Journal of Applied Aquaculture 10: in press.</w:t>
      </w:r>
    </w:p>
    <w:p>
      <w:pPr>
        <w:pStyle w:val="TextBodyIndent"/>
        <w:rPr/>
      </w:pPr>
      <w:r>
        <w:rPr/>
      </w:r>
    </w:p>
    <w:p>
      <w:pPr>
        <w:pStyle w:val="TextBodyIndent"/>
        <w:rPr/>
      </w:pPr>
      <w:r>
        <w:rPr/>
        <w:t>Boyd, C.E. and J. Queiroz.  2001.  Feasibility of retention structures, settling basins, and best management practices in effluent regulation for Alabama channel catfish farming.  Reviews in Fisheries Science 9</w:t>
      </w:r>
      <w:r>
        <w:rPr>
          <w:lang w:val="en-US" w:eastAsia="en-US"/>
        </w:rPr>
        <w:t>:43-67</w:t>
      </w:r>
      <w:r>
        <w:rPr/>
        <w:t>.</w:t>
      </w:r>
    </w:p>
    <w:p>
      <w:pPr>
        <w:pStyle w:val="TextBodyIndent"/>
        <w:rPr/>
      </w:pPr>
      <w:r>
        <w:rPr/>
      </w:r>
    </w:p>
    <w:p>
      <w:pPr>
        <w:pStyle w:val="TextBodyIndent"/>
        <w:rPr/>
      </w:pPr>
      <w:r>
        <w:rPr/>
        <w:t>Seo, J. and C.E. Boyd.  2001.  Dry-tilling of pond bottoms and calcium sulfate treatment for water quality improvement.  Journal of the World Aquaculture Society 32:257-268.</w:t>
      </w:r>
    </w:p>
    <w:p>
      <w:pPr>
        <w:pStyle w:val="TextBodyIndent"/>
        <w:rPr/>
      </w:pPr>
      <w:r>
        <w:rPr/>
      </w:r>
    </w:p>
    <w:p>
      <w:pPr>
        <w:pStyle w:val="TextBodyIndent"/>
        <w:rPr/>
      </w:pPr>
      <w:r>
        <w:rPr/>
        <w:t xml:space="preserve">Seo, J. and C.E. Boyd.  2001.  Effects of bottom soil management practices on water quality improvement in channel catfish </w:t>
      </w:r>
      <w:r>
        <w:rPr>
          <w:u w:val="single"/>
        </w:rPr>
        <w:t>Ictalurus</w:t>
      </w:r>
      <w:r>
        <w:rPr/>
        <w:t xml:space="preserve"> </w:t>
      </w:r>
      <w:r>
        <w:rPr>
          <w:u w:val="single"/>
        </w:rPr>
        <w:t>punctatus</w:t>
      </w:r>
      <w:r>
        <w:rPr/>
        <w:t xml:space="preserve"> ponds.  Aquacultural Engineering 25:83-97.</w:t>
      </w:r>
    </w:p>
    <w:p>
      <w:pPr>
        <w:pStyle w:val="TextBodyIndent"/>
        <w:rPr/>
      </w:pPr>
      <w:r>
        <w:rPr/>
      </w:r>
    </w:p>
    <w:p>
      <w:pPr>
        <w:pStyle w:val="TextBodyIndent"/>
        <w:rPr/>
      </w:pPr>
      <w:r>
        <w:rPr/>
        <w:t>Thunjai, T. and C.E. Boyd.  2001.  Pond soil pH measurement.  Journal of the World Aquaculture Society 32:141-152.</w:t>
      </w:r>
    </w:p>
    <w:p>
      <w:pPr>
        <w:pStyle w:val="TextBodyIndent"/>
        <w:rPr/>
      </w:pPr>
      <w:r>
        <w:rPr/>
      </w:r>
    </w:p>
    <w:p>
      <w:pPr>
        <w:pStyle w:val="TextBodyIndent"/>
        <w:rPr/>
      </w:pPr>
      <w:r>
        <w:rPr/>
        <w:t>Tepe, Y. and C.E. Boyd.  2001.  A sodium nitrate-based, water-soluble fertilizer for sportfish ponds.  North American Journal of Aquaculture 63:328-332.</w:t>
      </w:r>
    </w:p>
    <w:p>
      <w:pPr>
        <w:pStyle w:val="TextBodyIndent"/>
        <w:rPr/>
      </w:pPr>
      <w:r>
        <w:rPr/>
      </w:r>
    </w:p>
    <w:p>
      <w:pPr>
        <w:pStyle w:val="TextBodyIndent"/>
        <w:rPr/>
      </w:pPr>
      <w:r>
        <w:rPr/>
        <w:t>Hoagland, R.H., III, D.B. Rouse, D. Teichert-Coddington, and C.E. Boyd.  2001.  Evaluation of automated aeration control in shrimp ponds.  Journal of Applied Aquaculture 11(3):45-55.</w:t>
      </w:r>
    </w:p>
    <w:p>
      <w:pPr>
        <w:pStyle w:val="TextBodyIndent"/>
        <w:rPr/>
      </w:pPr>
      <w:r>
        <w:rPr/>
      </w:r>
    </w:p>
    <w:p>
      <w:pPr>
        <w:pStyle w:val="TextBodyIndent"/>
        <w:rPr/>
      </w:pPr>
      <w:r>
        <w:rPr/>
        <w:t>Kitamura, P.C, J.F. Queiroz, R.B. Lopes, F.G. Castro, and C.E. Boyd.  2002.  Environmental and economic assessment of fee-fishing in Sao Paulo State, Brazil.  Journal of Applied Aquaculture, in press.</w:t>
      </w:r>
    </w:p>
    <w:p>
      <w:pPr>
        <w:pStyle w:val="TextBodyIndent"/>
        <w:rPr/>
      </w:pPr>
      <w:r>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pPr>
      <w:r>
        <w:rPr>
          <w:rFonts w:cs="Times New Roman;Times New Roman" w:ascii="Times New Roman;Times New Roman" w:hAnsi="Times New Roman;Times New Roman"/>
          <w:u w:val="single"/>
        </w:rPr>
        <w:t>Book Chapters and Proceedings of Symposia</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67.  Some aspects of aquatic plant ecology, p. 114</w:t>
        <w:noBreakHyphen/>
        <w:t>129.  In:  Reservoir Fishery Resources Symposium, University of Georgia Press, Athen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1.  Leaf protein from aquatic plants, p. 44</w:t>
        <w:noBreakHyphen/>
        <w:t>49.  In:  N.W. Pirie (ed.), Leaf Protein, its Quality, Agronomy, and Use.  IBP Handbook No. 22, Blackwell Scientific Publishers, Oxfor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1.  The limnological role of aquatic macrophytes and their relationship to reservoir management, p. 153</w:t>
        <w:noBreakHyphen/>
        <w:t>166.  In:  G.E. Hall (ed.), Reservoir Fisheries and Limnology.  Special Publication No. 8, American Fisheries Society, Washington, D.C.</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pPr>
      <w:r>
        <w:rPr>
          <w:rFonts w:cs="Times New Roman;Times New Roman" w:ascii="Times New Roman;Times New Roman" w:hAnsi="Times New Roman;Times New Roman"/>
        </w:rPr>
        <w:t>Vickers, D.H. and C.E. Boyd.  1971.  Effects of organic insecticides upon carbon</w:t>
      </w:r>
      <w:r>
        <w:rPr>
          <w:rFonts w:cs="Times New Roman;Times New Roman" w:ascii="Times New Roman;Times New Roman" w:hAnsi="Times New Roman;Times New Roman"/>
          <w:vertAlign w:val="superscript"/>
        </w:rPr>
        <w:t>14</w:t>
      </w:r>
      <w:r>
        <w:rPr>
          <w:rFonts w:cs="Times New Roman;Times New Roman" w:ascii="Times New Roman;Times New Roman" w:hAnsi="Times New Roman;Times New Roman"/>
        </w:rPr>
        <w:t xml:space="preserve"> uptake by freshwater phytoplankton, p. 492</w:t>
        <w:noBreakHyphen/>
        <w:t>496  In:  D.J. Nelson (ed.), Radioneuclides in Ecosystems, Vol. 1, Proc.  3rd Nat. Symposium on Radioecology, Oak Ridge National Laboratory, Oak Ridge, Tennessee</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4.  Utilization of aquatic plants, p. 107</w:t>
        <w:noBreakHyphen/>
        <w:t>115.  In:  D.S. Mitchell (ed.), Aquatic vegetation and its use and control.  United Nations Educational, Scientific, and Cultural Organization, Pari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E. Scarsbrook.  1975.  Chemical composition of aquatic weeds, p. 144</w:t>
        <w:noBreakHyphen/>
        <w:t>150.  In:  P.L. Brezonik and J.L. Fox (ed.), Water Quality Management through Biological Control, Report No. ENV</w:t>
        <w:noBreakHyphen/>
        <w:t>07</w:t>
        <w:noBreakHyphen/>
        <w:t>75</w:t>
        <w:noBreakHyphen/>
        <w:t>1, U.S. Environmental Protection Agenc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6.  Lime requirements and application in fish ponds.  FAO Technical Conference on Aquaculture, Kyoto, Japan:120</w:t>
        <w:noBreakHyphen/>
        <w:t>12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8.  Chemical composition of wetland plants, p. 155</w:t>
        <w:noBreakHyphen/>
        <w:t>167.  In:  R.E. Good, D.F. Whigham, and R.L. Simpson (ed.), Freshwater Wetlands, Ecological Processes and Management Potential.  Academic Press, New York.</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4.  Effects of acid rain on aquatic ecosystems in Alabama.  In:  Proceedings of Conference on Acid Rain in Alabama, Department of Environmental Management, Montgomery, Alabam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5.  Hydrology and pond construction, p. 107</w:t>
        <w:noBreakHyphen/>
        <w:t>134.  In:  C.S. Tucker, (ed.), Channel Catfish Culture.  Elsevier Scientific Publishing Company, Amsterdam.</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5.  Water quality management in ponds, p. 25-32.  In:  M. Porter, K. Gee, J. Jackson, and S. Hensley, (eds.), Proceedings of the Symposium of Pond Management in Oklahoma, Samuel Roberts Noble Foundation, Inc., Oklahoma Ci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ucker, C.S. and C.E. Boyd.  1985.  Water quality, p. 135</w:t>
        <w:noBreakHyphen/>
        <w:t>228.  In:  C.S. Tucker, (ed.),  Channel Catfish Culture.  Elsevier Scientific Publishing Company, Amsterdam.</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6.  Influence of evaporation excess on water requirements for fish farming, p. 62</w:t>
        <w:noBreakHyphen/>
        <w:t xml:space="preserve">64.  In:  Conference on Climate and Water Management </w:t>
        <w:noBreakHyphen/>
        <w:t xml:space="preserve"> A Critical Era.  American Meteorological Soc., Boston, Massachusett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6.  Water quality, p. 283</w:t>
        <w:noBreakHyphen/>
        <w:t>294.  In:  R. Billard and J. Marcel (ed.), L`aquaculture des Cyprinides.  Institut National de la Rescherche Agronomique, Pari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7.  Water conservation measures in fish farming, p.88</w:t>
        <w:noBreakHyphen/>
        <w:t>91.  In:  Fifth Conference on Applied Climatology.  American Meteorological Soc., Boston, Massachusett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8.  Water quality variables in aquaculture, p. 36</w:t>
        <w:noBreakHyphen/>
        <w:t>64.  In:  Jan Paynter (ed.),  Proceedings Australian Mariculture Association, 3rd Annual Conference, Lismore NSW, Australi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yd, C.E.  1989.  Aeration of shrimp ponds, p. 134-140.  In: D.M. Akiyama (ed.), Proceedings South Eastern Asia Shrimp Pond Management Workshop, American Soybean Association, Singapore.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1.  Empirical modeling of phytoplankton growth and oxygen production in aquaculture ponds, p. 363-395.  In:  D.E. Brune and J.R. Tomasso (eds.), Aquaculture and Water Quality, Advances in World Aquaculture, Volume 3, World Aquaculture Society, Baton Rouge, Louisian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1.  Experiences in evaluating surface and diffused</w:t>
        <w:noBreakHyphen/>
        <w:t>air aerators.  Fisheries Bioengineering Symposium, American Fisheries Society Special Symposium 10:  473-48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A.W. Fast.  1991.  Pond monitoring and management, p. 501-518.  In:  A.W. Fast and L.J. Lester, (eds.), Marine Shrimp Culture:  Principles and Practices, Elsevier Scientific Publishing Company, Amsterdam, The Netherlan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Fast, A.W. and C.E. Boyd.  1991.  Water circulation, aeration and other management practices, p. 461-500.  In:  A.W. Fast and L.J. Lester, (eds.), Marine Shrimp Culture:  Principles and Practices, Elsevier Scientific Publishing Company, Amsterdam, The Netherland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Watten, B., J. Colt, and C.E. Boyd.  1991.  Impact of dissolved nitrogen and carbon dioxide on the operation of pure oxygen systems.  Fisheries Bioengineering Symposium, American Fisheries Society Special Symposium 10:471-48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2.  Shrimp pond bottom soil and sediment management, p. 166-181.  In:  J.A. Wyban, (ed.), Proceedings Special Session on Shrimp Farming, World Aquaculture Socie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Y. Musig.  1992.  Shrimp pond effluents, p. 195-197.  In:  J.A. Wyban (ed.), Proceedings Special Session on Shrimp Farming, World Aquaculture Society.</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3.  Water quality and soil condition in brackishwater ponds, p. 129-136.  Memorias Primer Congreso Ecuatoriano de Acuicultura, ESPOL, Guayaquil, Ecuad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Neori, A., S.P. Ellner, C.E. Boyd, and M.D. Krom.  1993.  The integration of seaweed biofilters with intensive fish ponds to improve water quality and recapture nutrients, p. 603-608.  In:  G.A. Moshiri (ed.), Constructed Wetlands for Water Quality Improvement.  Lewis Publishers, Boca Raton, Florid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4.  Pond bottom soil chemistry and management.  In:  Memorias Segundo Congreso Ecuatoriano de Acuicultura, ESPOL, Guayaquil, Ecuad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5.  Chemistry and efficacy of amendments used to treat water and soil quality imbalances in shrimp ponds, p. 183-199.  In:  C.L. Browdy and J.S. Hopkins, (eds.), Proceedings of the Special Session on Shrimp Farming.  The World Aquaculture Society, Baton Rouge, Louisian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yd, C.E.  1997.  Environmental issues in shrimp farming, pages 9-23.  In D.E. Alston, B.W. Green, and H.C. Clifford, III (eds.), IV Simposio Centroamericano de Aquacultura, Tegucigalpa, Honduras.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7.  Microbiological and physicochemical characteristics of pond sediment and methods for improving oxygenation of the soil-water interface.  Proceedings of the Second Pacific Marine Biotechnology Conference, Phuket, Thail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R. Bowman.  1997.  Pond bottom soils, p. 135-162.  In:  H.S. Egna and C.E. Boyd (eds.), Dynamics of Pond Aquaculture, CRC Press, Boca Raton, Florid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L. Massaut.  1997.  Perspectives for sustainable aquaculture through use of better environmental management.  (On CD-ROM).  Proceedings of the IV Congresso Ecuatoriano de Acuicultura, CENAIM-ESPOL, Guayaquil, Ecuad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Egna, H.S., C.E. Boyd, and D.A. Burke.  1997.  Introduction, p. 1-18.  In:  H.S Egna and C.E. Boyd (eds.), Dynamics of Pond Aquaculture, CRC Press, Boca Raton, Florid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Diana, J.S., J.P. Szyper, T.R. Batterson, C.E. Boyd, and R.H. Piedrahita.  1997.  Water quality in ponds, p. 63-71.  In:  H.S. Egna and C.E. Boyd (eds.), Dynamics of Pond Aquaculture, CRC Press, Boca Raton, Florid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eim, W.K., C.E. Boyd, and J.S. Diana.  1997.  Environmental considerations, p. 163-182.  In:  H.S. Egna and C.E. Boyd (eds.), Dynamics of Pond Aquaculture, CRC Press, Boca Raton, Florid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Boyd, C.E. and A. Gross.  1998.  Use of probiotics for improving soil and water quality in aquaculture ponds, p. 101-106.  In:  T.W. Flegel (ed.), Advances in Shrimp Biotechnology, The National Center for Genetic Engineering and Biotechnology, Bangkok, Thailand.</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9.  Pond water and soil management procedures to minimize the effects of disease epidemics in shrimp farming.  In:  Proceedings of the Fifth Ecuadorian Aquaculture conference, Guayaquil, Ecuad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9.  Codes of conduct and better management practices in shrimp farming.  In:  Proceedings of the Fifth Ecuadorian Aquaculture Conference, Guayaquil, Ecuador.</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t>Boyd, C.E. and M.C. Haws.  1999.  Good management practices (GMPs) to reduce environmental impacts and improve efficiency of shrimp aquaculture in Latin America, p. 9-33.  In:  B.W. Green, H.C. Clifford, M. McNamara, and G.M. Moctezuma (eds.), Simposio 5 Centroamericano de Acuacultura, San Pedro Sula, Honduras.</w:t>
      </w:r>
    </w:p>
    <w:p>
      <w:pPr>
        <w:pStyle w:val="Normal"/>
        <w:tabs>
          <w:tab w:val="left" w:pos="-1440" w:leader="none"/>
          <w:tab w:val="left" w:pos="-720" w:leader="none"/>
          <w:tab w:val="left" w:pos="270" w:leader="none"/>
          <w:tab w:val="left" w:pos="720" w:leader="none"/>
          <w:tab w:val="left" w:pos="907" w:leader="none"/>
          <w:tab w:val="left" w:pos="1440" w:leader="none"/>
          <w:tab w:val="left" w:pos="2160" w:leader="none"/>
          <w:tab w:val="left" w:pos="2620" w:leader="none"/>
          <w:tab w:val="left" w:pos="2880" w:leader="none"/>
        </w:tabs>
        <w:suppressAutoHyphens w:val="true"/>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270" w:leader="none"/>
          <w:tab w:val="left" w:pos="720" w:leader="none"/>
          <w:tab w:val="left" w:pos="907" w:leader="none"/>
          <w:tab w:val="left" w:pos="1440" w:leader="none"/>
          <w:tab w:val="left" w:pos="2160" w:leader="none"/>
          <w:tab w:val="left" w:pos="2620" w:leader="none"/>
          <w:tab w:val="left" w:pos="2880" w:leader="none"/>
        </w:tabs>
        <w:suppressAutoHyphens w:val="true"/>
        <w:ind w:left="270" w:hanging="270"/>
        <w:rPr/>
      </w:pPr>
      <w:r>
        <w:rPr>
          <w:rFonts w:cs="Times New Roman;Times New Roman" w:ascii="Times New Roman;Times New Roman" w:hAnsi="Times New Roman;Times New Roman"/>
        </w:rPr>
        <w:t xml:space="preserve">Green, B.W, D.R. Teichert-Coddington, C.E. Boyd, J. Wigglesworth, H. Corrales, D. Martinez, and E. Raminez.  1999.  Efecto del recambio de agua en la produccion semi-intensiva de </w:t>
      </w:r>
      <w:r>
        <w:rPr>
          <w:rFonts w:cs="Times New Roman;Times New Roman" w:ascii="Times New Roman;Times New Roman" w:hAnsi="Times New Roman;Times New Roman"/>
          <w:u w:val="single"/>
        </w:rPr>
        <w:t>Penae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vannamei</w:t>
      </w:r>
      <w:r>
        <w:rPr>
          <w:rFonts w:cs="Times New Roman;Times New Roman" w:ascii="Times New Roman;Times New Roman" w:hAnsi="Times New Roman;Times New Roman"/>
        </w:rPr>
        <w:t>, p. 209-212.  In:  B.W. Green, H.C. Clifford III, M. McNamara, and G.M. Moctezuma (eds.), Symposio 5 Centroamericaro de Acuacultura, San Pedro Sula, Honduras.</w:t>
      </w:r>
    </w:p>
    <w:p>
      <w:pPr>
        <w:pStyle w:val="Normal"/>
        <w:tabs>
          <w:tab w:val="left" w:pos="-1440" w:leader="none"/>
          <w:tab w:val="left" w:pos="-720" w:leader="none"/>
          <w:tab w:val="left" w:pos="270" w:leader="none"/>
          <w:tab w:val="left" w:pos="720" w:leader="none"/>
          <w:tab w:val="left" w:pos="907" w:leader="none"/>
          <w:tab w:val="left" w:pos="1440" w:leader="none"/>
          <w:tab w:val="left" w:pos="2160" w:leader="none"/>
          <w:tab w:val="left" w:pos="2620" w:leader="none"/>
          <w:tab w:val="left" w:pos="2880" w:leader="none"/>
        </w:tabs>
        <w:suppressAutoHyphens w:val="true"/>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270" w:leader="none"/>
          <w:tab w:val="left" w:pos="720" w:leader="none"/>
          <w:tab w:val="left" w:pos="907" w:leader="none"/>
          <w:tab w:val="left" w:pos="1440" w:leader="none"/>
          <w:tab w:val="left" w:pos="2160" w:leader="none"/>
          <w:tab w:val="left" w:pos="2620" w:leader="none"/>
          <w:tab w:val="left" w:pos="2880" w:leader="none"/>
        </w:tabs>
        <w:suppressAutoHyphens w:val="true"/>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Boyd, C.E. and S. Zimmerman.  2000.  Grow-out systems – water quality and soil management, p. 221-238.  In:  M. New and W. C. Valenti (eds.), Freshwater Prawn Farming, Fishing News Books, Blackwell Science, Oxford, UK.</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odyTextIndent2"/>
        <w:rPr/>
      </w:pPr>
      <w:r>
        <w:rPr/>
        <w:t>Boyd, C.E., J.A. Hargreaves, and J.W. Clay.  2001.  Codes of conduct for marine shrimp aquaculture, p. 238-256.  In: C.L. Browdy and D.E. Jory (eds.), The New Wave.  Proceedings of the Special Session on Sustainable Shrimp Culture, Aquaculture 2001, World Aquaculture Society, Baton Rouge, Louisiana.</w:t>
      </w:r>
    </w:p>
    <w:p>
      <w:pPr>
        <w:pStyle w:val="BodyTextIndent2"/>
        <w:rPr/>
      </w:pPr>
      <w:r>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Aquaculture and water pollution, p. 153-157.  In:  D. F. Hayes and M. McKee (eds.), Decision Support Systems for Water Resources Management, American Water Resources Association, Middleburg, Virgini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odyTextIndent2"/>
        <w:rPr/>
      </w:pPr>
      <w:r>
        <w:rPr/>
        <w:t>Phillips, M. J., C. E. Boyd, and P. Edwards.  2001.  Systems approach to aquaculture management, p. 239-247.  In:  R. P. Subasinghe, P. Bueno, M. J. Phillips, C. Hough, S. E. McGladdery, and J. R. Arthur (eds.), Aquaculture in the Third Millennium.  Technical Proceedings of the Conference on Aquaculture in the Third Millennium, Bangkok, Thailand, 20-25 February 2000.  NACA, Bangkok, and FAO, Rome.</w:t>
      </w:r>
    </w:p>
    <w:p>
      <w:pPr>
        <w:pStyle w:val="BodyTextIndent2"/>
        <w:rPr/>
      </w:pPr>
      <w:r>
        <w:rPr/>
      </w:r>
    </w:p>
    <w:p>
      <w:pPr>
        <w:pStyle w:val="BodyTextIndent2"/>
        <w:rPr/>
      </w:pPr>
      <w:r>
        <w:rPr/>
        <w:t>Boyd, C.E.  2002.  Mangroves and coastal aquaculture, p. 145-157.  In:  R.R. Stickney and J.P. McVey (eds.), Responsible Marine Aquaculture.  CABI Publishing, Oxon, United Kingdom.</w:t>
      </w:r>
    </w:p>
    <w:p>
      <w:pPr>
        <w:pStyle w:val="BodyTextIndent2"/>
        <w:rPr/>
      </w:pPr>
      <w:r>
        <w:rPr/>
      </w:r>
    </w:p>
    <w:p>
      <w:pPr>
        <w:pStyle w:val="BodyTextIndent2"/>
        <w:rPr/>
      </w:pPr>
      <w:r>
        <w:rPr/>
        <w:t>Hargreaves, J. A., C. E. Boyd, and C. S. Tucker.  2002.  Water budgets for aquaculture production, p. 9-34.  In:  J. R. Tomasso (ed.), Aquaculture and the Environment in the United States.  U.S. Aquaculture Society, A Chapter of the World Aquaculture Society, Baton Rouge, Louisiana.</w:t>
      </w:r>
    </w:p>
    <w:p>
      <w:pPr>
        <w:pStyle w:val="BodyTextIndent2"/>
        <w:rPr/>
      </w:pPr>
      <w:r>
        <w:rPr/>
      </w:r>
    </w:p>
    <w:p>
      <w:pPr>
        <w:pStyle w:val="BodyTextIndent2"/>
        <w:rPr/>
      </w:pPr>
      <w:r>
        <w:rPr/>
        <w:t>Tucker, C. S., C. E. Boyd, and J. A. Hargreaves.  2002.  Characterization and management of effluents from warmwater aquaculture ponds, p. 35-76.  In:  J. R. Tomasso (ed.), Aquaculture and the Environment in the United States.  U.S. Aquaculture Society, A Chapter of the World Aquaculture Society, Baton Rouge, Louisiana.</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pPr>
      <w:r>
        <w:rPr>
          <w:rFonts w:cs="Times New Roman;Times New Roman" w:ascii="Times New Roman;Times New Roman" w:hAnsi="Times New Roman;Times New Roman"/>
          <w:u w:val="single"/>
        </w:rPr>
        <w:t>Experiment Station Bulletins, Circulars, etc.</w:t>
      </w:r>
      <w:r>
        <w:rPr>
          <w:rFonts w:cs="Times New Roman;Times New Roman" w:ascii="Times New Roman;Times New Roman" w:hAnsi="Times New Roman;Times New Roman"/>
        </w:rPr>
        <w:t>:</w:t>
      </w:r>
    </w:p>
    <w:p>
      <w:pPr>
        <w:pStyle w:val="BodyTextIndent2"/>
        <w:rPr/>
      </w:pPr>
      <w:r>
        <w:rPr/>
        <w:t>Boyd, C.E.  1974.  Lime requirements of Alabama fish ponds.  Alabama Agricultural Experiment Station, Auburn University, Alabama, Bulletin  459.  19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5.  Competition for light by aquatic plants in fish ponds.  Alabama Agricultural Experiment Station, Auburn University, Alabama, Circular 215.  19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W.W. Walley.  1975.  Total alkalinity and hardness of surface waters in Alabama and Mississippi.  Alabama Agricultural Experiment Station Auburn University, Alabama Bulletin  465.  16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Parks, R.W., E. Scarsbrook, and C.E. Boyd.  1975.  Phytoplankton and water quality in a fertilized fish pond.  Alabama Agricultural Experiment Station, Auburn University, Alabama, Circular 224.  16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6.  Liming fish farm ponds.  Alabama Agricultural Experiment Station, Auburn University, Alabama, Leaflet 91.  7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6.  An evaluation of a water analysis kit.  Alabama Agricultural Experiment Station, Auburn University, Alabama, Leaflet 92.  3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6.  Fertilizing farm fish ponds.  Alabama Agricultural Experiment Station Auburn University, Alabama, Highlights Agricultural Research 23: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R. Snow.  1976.  Fertilizing farm fish ponds. Alabama Agricultural Experiment Station, Auburn University, Alabama, Leaflet 88.  6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R.P. Romaire.  1978.  Predicting nighttime depletion of dissolved oxygen in catfish ponds.  Alabama Agricultural Experiment Station, Auburn University, Alabama, Highlights Agricultural Research 25:1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Romaire, R.P. and C.E. Boyd.  1978.  Predicting oxygen depletion in catfish ponds.  Alabama Agricultural Experiment Station, Auburn University, Alabama, Bulletin  505.  32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Arce, R.G. and C.E. Boyd.  1980.  Water chemistry of Alabama ponds.  Alabama Agricultural Experiment Station, Auburn University, Alabama, Bulletin  522.  35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W.D. Hollerman.  1980.  Determination of nitrate in waters from fish ponds.  Alabama Agricultural Experiment Station, Auburn University, Alabama, Leaflet 99.  4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1.  Liquid fertilizers for fish ponds.  Alabama Agricultural Experiment Station, Auburn University, Alabama, Highlights Agr. Res. 28: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C. Williams.  1981.  Samples size for water quality measurements in fish ponds.  Alabama Agricultural Experiment Station, Auburn University, Alabama, Leaflet 100.  4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3.  Hydrology of channel catfish ponds, p. 44</w:t>
        <w:noBreakHyphen/>
        <w:t>49.  In:  C.S. Tucker (ed.), Water quality in channel catfish ponds.  Mississippi Agricultural Forestry Experiment Station, Mississippi State, Mississippi Southern Cooperative Series Bulletin  2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3.  Theory of aeration, p. 13</w:t>
        <w:noBreakHyphen/>
        <w:t>20. In:  C.S. Tucker (ed.), Water quality in channel catfish ponds.  Mississippi Agricultural Forestry Experiment Station, Mississippi State, Mississippi, South Cooperative Series Bulletin  2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3.  Effluents, p. 50</w:t>
        <w:noBreakHyphen/>
        <w:t>53.  In:  C.S. Tucker (ed.), Water quality in channel catfish ponds.  Mississippi Agricultural Forestry Experiment Station, Mississippi State, Mississippi, Southern Cooperative Series Bulletin  29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W.D. Hollerman.  1984.  Performance of a water analysis kit.  Alabama Agricultural Experiment Station, Auburn University, Alabama  Circular 174.  10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L. Shelton, Jr.  1984.  Observations on the hydrology and morphometry of ponds on the Auburn University Fisheries Research Unit.  Alabama Agricultural Experiment Station, Auburn University, Alabama Bulletin  558.  64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885.  Seepage and evaporation losses from farm ponds.  Alabama Agricultural Experiment Station, Auburn University, Alabama Highlights of Agricultural Research 32:1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7.  Electric paddle wheel aerators for catfish farming.  Alabama Agricultural Experiment Station, Auburn University, Alabama  Highlights Agricultural Research 34: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T. Ahmad.  1987.  Evaluation of aerators for channel catfish farming.  Alabama Agricultural Experiment Station, Auburn University, Alabama  Bulletin  584.  52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N. Stone.  1987.  Evaluation of aeration attachments for a Crisafulli pump.  Alabama Agricultural Experiment Station, Auburn University, Alabama, Circular 293.  10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S.W. Brown.  1988.  Quality of water from wells in the major catfish farming area of Alabama.  p. 195-206.  Alabama Agricultural Experiment Station, Auburn University, Alabama In:  Proceedings 50th Anniversary Symposium,  Department of Fisheries and Allied Aquacultur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Pillai, V.K. and C.E. Boyd.  1988.  Comparison of the perchloric acid and persulfate methods for digestion of pond waters for total phosphorus analysis, p. 221-225. In:  Proceedings 50th Anniversary Symposium, Department of Fisheries and Allied Aquacultur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9.  Nighttime pond aeration boosts catfish production.  Alabama Agricultural Experiment Station, Auburn University, Alabama, Highlights of Agricultural Research 36(1):1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tone, N. and C.E. Boyd.  1989.  Seepage from fish ponds.  Alabama Agricultural Experiment Station, Auburn University, Alabama, Bulletin  599.  63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Rushton, Y. and C.E. Boyd.  1995.  New opportunities for sportfish pond fertilization.  Alabama Agricultural Experiment Station, Auburn University, Alabama, Highlights of Agricultural Research 42(3):3-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chwartz, M.F. and C.E. Boyd.  1996.  Suggested management to improve quality and reduce quantity of channel catfish pond effluents.  Alabama Agricultural Experiment Station, Auburn University, Alabama, Leaflet 108.  4 p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8.  Water quality for pond aquaculture.  Alabama Agricultural Experiment Station, Auburn University, Alabama Research and Development Series No. 43.  37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yd, C.E. and R.F. Hulcher.  2001.  Best management practices for channel catfish farming in Alabama.  Alabama Agricultural Experiment Station, Auburn, University, Alabama, Highlights of Agricultural Research 48 (fall):1-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pPr>
      <w:r>
        <w:rPr>
          <w:rFonts w:cs="Times New Roman;Times New Roman" w:ascii="Times New Roman;Times New Roman" w:hAnsi="Times New Roman;Times New Roman"/>
          <w:u w:val="single"/>
        </w:rPr>
        <w:t>Books</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79.  Water Quality in Warmwater Fish Ponds.  Alabama Agricultural Experiment Station, Auburn University, Alabama  359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2.  Water Quality Management for Pond Fish Culture.  Elsevier Scientific Publishing Company, Amsterdam.  318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0.  Water Quality in Ponds for Aquaculture.  Alabama Agricultural Experiment Station, Auburn University, Alabama  482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S. Tucker.  1992.  Water Quality and Pond Soil Analyses for Aquaculture.  Alabama Agricultural Experiment Station, Auburn University, Alabama  183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Yoo, K.H. and C.E. Boyd.  1994.  Hydrology and Water Supply for Aquaculture.  Chapman and Hall, New York.  483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5.  Bottom Soils, Sediment, and Pond Aquaculture.  Chapman and Hall, New York. 348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Egna, H.S. and C.E. Boyd (editors).  1997.  Dynamics of Pond Aquaculture.  CRC Press, Boca Raton, Florida.  437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S. Tucker.  1998.  Pond Aquaculture Water Quality Management.  Kluwer Academic Publishers, Boston.  700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yd, C.E.  2000.  Water Quality, an Introduction.  Kluwer Academic Publishers, Boston.  330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pPr>
      <w:r>
        <w:rPr>
          <w:rFonts w:cs="Times New Roman;Times New Roman" w:ascii="Times New Roman;Times New Roman" w:hAnsi="Times New Roman;Times New Roman"/>
          <w:u w:val="single"/>
        </w:rPr>
        <w:t>Manuals</w:t>
      </w:r>
      <w:r>
        <w:rPr>
          <w:rFonts w:cs="Times New Roman;Times New Roman" w:ascii="Times New Roman;Times New Roman" w:hAnsi="Times New Roman;Times New Roman"/>
        </w:rPr>
        <w:t>:</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yd, C. E. and F. Lichtkopper.  1979.  Water quality in fish culture.  Alabama Agricultural Experiment Station, Auburn University, Alabama, Research and Development Series No. 22. </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0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V.K. Pillai.  1984.  Water quality management in aquaculture.  Central Marine Fisheries Research Institute, Cochin, India.  Special Publication No. 22.  97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9.  Water quality management and aeration in shrimp farming. Alabama Agricultural Experiment Station, Auburn University, Alabama, Fisheries and Allied Aquacultures Departmental Series No. 2.  83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6.  Shrimp farming and the environment, A white paper.  The Shrimp Council, National Fisheries Institute, Arlington, Virginia.  8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6.  Manejo de Suelo y de la calidad de agua en laacuicultura de piscinas.  American Soybean Association, St. Louis, Missouri.  62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9.  Codes of practice for responsible shrimp farming.  Global Aquaculture Alliance, St. Louis, Missouri.  42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M. C. Haws, and B. W. Green.  2001.  Improving shrimp mariculture in Latin America:  Good management practices (GMPs) to reduce environmental impacts and improve efficiency of shrimp aquaculture in Latin America and an assessment of practices in the Honduran shrimp industry.  Coastal Resources Center, University of Rhode Island, Narragansett, Rhode Island.  88 p.</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Trade Journals and Magazine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0.  Water quality in catfish ponds.  Aquaculture Magazine 6(6):3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righ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3.  New aeration tests may provide better basis for comparison.  Aquaculture Magazine 8 (May/June):28</w:t>
        <w:noBreakHyphen/>
        <w:t>3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3.  Seepage control in a pond with the "Soil</w:t>
        <w:noBreakHyphen/>
        <w:t>Crete Geo</w:t>
        <w:noBreakHyphen/>
        <w:t>Lining System".  Farm Pond Harvest.  Fall/8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4.  Fluids beat granular in fish pond trials.  Solutions, Journal of Fluid Fertilizer Industry 28(2):56</w:t>
        <w:noBreakHyphen/>
        <w:t>6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8.  Water quality in aquaculture.  Austasia Aquaculture.  2(1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9.  Electric surface aerators.  How much oxygen do they transfer?  Aquaculture Today 2(1):23</w:t>
        <w:noBreakHyphen/>
        <w:t>2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Schwartz, M. and C.E. Boyd.  1993.  Aquaculture pond effluents.  Feedstuffs 64(49):1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5.  Soil and water quality management in aquaculture ponds.  INFOFISH</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5/95:29-3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7.  Advances in pond aeration technology and practices.  INFOFISH 2/97:24-2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F. Queiroz.  1997.  Effluent management in pond aquaculture.  Aquaculture Asia II (2):43-4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oyd, C.E.  1997.  Shrimp farming and the environment.  Aquacultura del Ecuador 18:14-1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L. Massaut.  1998.  Soils in pond aquaculture.  Aquaculture Asia III (1):6-1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L. Massaut, and L. Weddig.  1998.  Procedures to lessen the environmental impacts of pond aquaculture.  INFOFISH 2/98:27-3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J.W. Clay.  1998.  Shrimp aquaculture and the environment.  Scientific American, June 1998, 278(6):42-4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9.  Environmental codes of practice in aquaculture.  Global Aquaculture Advocate 2(4/5):17-1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9.  Management of shrimp ponds to reduce the eutrophication potential of effluents.  Global Aquaculture Advocate 2(6):12-1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J. Calderon, and S. Sonnenholzner.  1999.  Sugerencias para combatin el WSSV en el Ecuador.  Fundacion CENAIM-ESPOL, Guayaquil, Ecuador, El Mundo Acuicola 5(2):19-20.</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0.  Formulating standards for effluent management.  Global Aquaculture Advocate 3(1):10-1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0.  Case studies of world shrimp farming.  Global Aquaculture Advocate 3(2):11-1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0.  Sustainable aquaculture practices.  Global Aquaculture Advocate 3(3):12-1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0.  Farm effluent during draining for harvest.  Global Aquaculture Advocate 3(4):26-2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0.  Water composition and shrimp pond management.  Global Aquaculture Advocate 3(5)40-4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D. Gautier.  2000.  Effluent composition and water quality standards.  Global Aquaculture Advocate 3(5):61-6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S. Tucker.  2000.  Rule-making for aquaculture effluents in the US.  Global Aquaculture Advocate 3(6):81-8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Massaut, L. S. Sonnenholzner, and C.E. Boyd.  2000.  Risks associated with chemicals and other agents used in attempts to control WSSV.  Global Aquaculture Advocate 3(3):26-2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Tookwinas, S., S. Dirakkait, W. Prompoj, C.E. Boyd, and R. Shaw.  2000.  Thailand develops code of conduct for shrimp farming.  Aquacultue Asia V(1):25-2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Site selection, design, and construction for environmentally-responsible aquaculture.  Eurofish 1/2001:96-98.</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Water quality standards:  pH.  Global Aquaculture Advocate 4(1):42-44.</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Water quality standards:  total suspended solids.  Global Aquaculture Advocate 4(2):70-7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Water quality standards:  total phosphorus.  Global Aquaculture Advocate 4(3)70-7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Water quality standards:  total ammonia nitrogen.  Global Aquaculture Advocate 4(4):84-85.</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Inland shrimp farming and the environment.  Global Aquaculture Advocate 4(4):88-89.</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and C. Jackson.  2001.  Effluent water quality report.  Global Aquaculture Advocate 4(4):52-53.</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2001. Water quality standards:  biochemical oxygen demand.  Global Aquaculture Advocate 4(5):71-7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Book Reviews:</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81.  Water Chemistry.  By Vernon L. Snoeyink and David Jenkins.  John Wiley and Sons, New York.  463 p.  Transactions of the American Fisheries Society ll0:665-666.</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0.  Environmental Bioassay Techniques and Their Application.  By M. Munawar et al. (editors).  Kluwer Academic Publishers, Dordrecht, The Netherlands.  680 p.  Aquaculture.</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3.  The State of the Marine Environment.  By GESAMP, FAO (editors).  Blackwell Scientific Publishers, London, UK.  146 p.  Aquaculture 114:370-371.</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3.  Fish Ecophysiology.  By J. C. Renkin and F. B. Jensen (editors).  Chapman and Hall, New York.  42l p.  Aquaculture 114:361-362.</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t>Boyd, C.E.  1997.  Fundamentals of Aquacultural Engineering.  By Thomas B. Lawson.  Chapman and Hall, New York.  355 p.  The Quarterly Review of Biology 72:97.</w:t>
      </w:r>
    </w:p>
    <w:p>
      <w:pPr>
        <w:pStyle w:val="Normal"/>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440" w:right="1152"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6126480" cy="152400"/>
              <wp:effectExtent l="0" t="0" r="0" b="0"/>
              <wp:wrapNone/>
              <wp:docPr id="1" name="Frame1"/>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pPr>
                          <w:r>
                            <w:rPr/>
                            <w:tab/>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6</w:t>
                          </w:r>
                          <w:r>
                            <w:rPr>
                              <w:sz w:val="20"/>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pPr>
                    <w:r>
                      <w:rPr/>
                      <w:tab/>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6</w:t>
                    </w:r>
                    <w:r>
                      <w:rPr>
                        <w:sz w:val="20"/>
                        <w:rFonts w:cs="Times New Roman;Times New Roman" w:ascii="Times New Roman;Times New Roman" w:hAnsi="Times New 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270" w:leader="none"/>
        <w:tab w:val="left" w:pos="720" w:leader="none"/>
        <w:tab w:val="left" w:pos="907" w:leader="none"/>
        <w:tab w:val="left" w:pos="1440" w:leader="none"/>
        <w:tab w:val="left" w:pos="2160" w:leader="none"/>
        <w:tab w:val="left" w:pos="2620" w:leader="none"/>
        <w:tab w:val="left" w:pos="2880" w:leader="none"/>
      </w:tabs>
      <w:suppressAutoHyphens w:val="true"/>
      <w:ind w:left="270" w:hanging="270"/>
    </w:pPr>
    <w:rPr>
      <w:rFonts w:ascii="Times New Roman;Times New Roman" w:hAnsi="Times New Roman;Times New Roman" w:cs="Times New Roman;Times New Roman"/>
    </w:rPr>
  </w:style>
  <w:style w:type="paragraph" w:styleId="BodyTextIndent2">
    <w:name w:val="Body Text Indent 2"/>
    <w:basedOn w:val="Normal"/>
    <w:qFormat/>
    <w:pPr>
      <w:tabs>
        <w:tab w:val="left" w:pos="-1440" w:leader="none"/>
        <w:tab w:val="left" w:pos="-720" w:leader="none"/>
        <w:tab w:val="left" w:pos="0" w:leader="none"/>
        <w:tab w:val="left" w:pos="259" w:leader="none"/>
        <w:tab w:val="left" w:pos="720" w:leader="none"/>
        <w:tab w:val="left" w:pos="907" w:leader="none"/>
        <w:tab w:val="left" w:pos="1440" w:leader="none"/>
        <w:tab w:val="left" w:pos="2160" w:leader="none"/>
        <w:tab w:val="left" w:pos="2620" w:leader="none"/>
        <w:tab w:val="left" w:pos="2880" w:leader="none"/>
      </w:tabs>
      <w:suppressAutoHyphens w:val="true"/>
      <w:ind w:left="259" w:hanging="259"/>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oyd@acesag.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3:12:00Z</dcterms:created>
  <dc:creator>Fisheries Annex</dc:creator>
  <dc:description/>
  <dc:language>en-US</dc:language>
  <cp:lastModifiedBy>June Burns</cp:lastModifiedBy>
  <cp:lastPrinted>2002-02-19T11:20:00Z</cp:lastPrinted>
  <dcterms:modified xsi:type="dcterms:W3CDTF">2002-05-30T23:12:00Z</dcterms:modified>
  <cp:revision>2</cp:revision>
  <dc:subject/>
  <dc:title/>
</cp:coreProperties>
</file>