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------------------------------------------------------------------------------------------------------------------------------------------------------------------------------------</w:t>
      </w:r>
    </w:p>
    <w:p>
      <w:pPr>
        <w:pStyle w:val="Heading2"/>
        <w:jc w:val="center"/>
        <w:rPr/>
      </w:pPr>
      <w:r>
        <w:rPr/>
        <w:t>REGISTRATION FORM</w:t>
      </w:r>
    </w:p>
    <w:p>
      <w:pPr>
        <w:pStyle w:val="Heading3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SECOND BUTLER/CUNNINGHAM CONFERENCE ON AGRICULTURE AND THE ENVIRONMENT</w:t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November 3 –4, 2003, Embassy Suites, 300 Tallapoosa Street, Montgomery, Alabama</w:t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Please use a separate form for each registrant.</w:t>
        <w:tab/>
        <w:tab/>
        <w:tab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trHeight w:val="89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me: _______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mpany Name: 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dress: _____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ity: __________________    State: ________     Zip: ___________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hone: __________________             Fax: 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mail: _______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*Registration Fee: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_____$95 individual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$50 studen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Fee includes 2 breakfasts, 2 lunches, and refreshments at all break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aption"/>
              <w:rPr/>
            </w:pPr>
            <w:r>
              <w:rPr/>
              <w:t>Make check payable to:  Auburn Universit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r AU employees who want to register by using a departmental “Internal Transaction Voucher, please credit account # 6-43615/9690 and send a copy of the ITV to June Burn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Housing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 block of rooms will be held until October 13, 2003 at the Montgomery Embassy Suites at a rate of $99 per night.  Call 334-269-5505 and ask for Auburn University Department of Fisheries Butler/Cunningham Conference or use the code (AUD) (on-line reservations use AUD)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 block of rooms also will be held until October 2, 2003 at the Montgomery Guesthouse Inn at a rate of $69 per night.  Call 334-264-2231 and ask for AU Butler/Cunningham Conference or use the code AUB-CC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lease detach and return this form along with registration fee to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une Burn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partment of Fisheries and Allied Aquacultur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wingle Hal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uburn Universit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uburn, AL 3684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If you have questions or need assistance, please contact June Burns or Claude E. Boyd at the above address, at phone number (334) 844-4078, or by e-mail at </w:t>
            </w:r>
            <w:hyperlink r:id="rId2">
              <w:r>
                <w:rPr>
                  <w:rStyle w:val="InternetLink"/>
                  <w:sz w:val="18"/>
                </w:rPr>
                <w:t>ceboyd@acesag.auburn.edu</w:t>
              </w:r>
            </w:hyperlink>
            <w:r>
              <w:rPr>
                <w:sz w:val="18"/>
              </w:rPr>
              <w:t>.  Please see our website:  www.ag.auburn.edu/BC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Caption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/>
    <w:rPr>
      <w:color w:val="00CCFF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18"/>
      <w:u w:val="single"/>
    </w:rPr>
  </w:style>
  <w:style w:type="paragraph" w:styleId="BodyText2">
    <w:name w:val="Body Text 2"/>
    <w:basedOn w:val="Normal"/>
    <w:qFormat/>
    <w:pPr/>
    <w:rPr>
      <w:color w:val="3366FF"/>
      <w:sz w:val="18"/>
    </w:rPr>
  </w:style>
  <w:style w:type="paragraph" w:styleId="BodyText3">
    <w:name w:val="Body Text 3"/>
    <w:basedOn w:val="Normal"/>
    <w:qFormat/>
    <w:pPr/>
    <w:rPr>
      <w:color w:val="009999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boyd@acesag.auburn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21:35:00Z</dcterms:created>
  <dc:creator>Mike Polioudakis</dc:creator>
  <dc:description/>
  <dc:language>en-US</dc:language>
  <cp:lastModifiedBy>Mike Polioudakis</cp:lastModifiedBy>
  <cp:lastPrinted>2003-06-20T14:31:00Z</cp:lastPrinted>
  <dcterms:modified xsi:type="dcterms:W3CDTF">2003-06-25T21:35:00Z</dcterms:modified>
  <cp:revision>2</cp:revision>
  <dc:subject/>
  <dc:title>November 13, 2002</dc:title>
</cp:coreProperties>
</file>