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t>Alabama Land Use Patterns</w:t>
      </w:r>
    </w:p>
    <w:p>
      <w:pPr>
        <w:pStyle w:val="Normal"/>
        <w:jc w:val="center"/>
        <w:rPr>
          <w:b/>
          <w:b/>
          <w:bCs/>
          <w:i/>
          <w:i/>
          <w:iCs/>
        </w:rPr>
      </w:pPr>
      <w:r>
        <w:rPr>
          <w:b/>
          <w:bCs/>
          <w:i/>
          <w:iCs/>
          <w:sz w:val="40"/>
          <w:szCs w:val="40"/>
        </w:rPr>
        <w:t>1950-1997</w:t>
      </w:r>
    </w:p>
    <w:p>
      <w:pPr>
        <w:pStyle w:val="Normal"/>
        <w:jc w:val="center"/>
        <w:rPr>
          <w:b/>
          <w:b/>
          <w:bCs/>
          <w:i/>
          <w:i/>
          <w:iCs/>
        </w:rPr>
      </w:pPr>
      <w:r>
        <w:rPr>
          <w:b/>
          <w:bCs/>
          <w:i/>
          <w:iCs/>
        </w:rPr>
      </w:r>
    </w:p>
    <w:p>
      <w:pPr>
        <w:pStyle w:val="Normal"/>
        <w:jc w:val="center"/>
        <w:rPr>
          <w:b/>
          <w:b/>
          <w:bCs/>
          <w:i/>
          <w:i/>
          <w:iCs/>
        </w:rPr>
      </w:pPr>
      <w:r>
        <w:rPr>
          <w:b/>
          <w:bCs/>
          <w:i/>
          <w:iCs/>
        </w:rPr>
        <w:t>Herb Vanderberry</w:t>
      </w:r>
    </w:p>
    <w:p>
      <w:pPr>
        <w:pStyle w:val="Normal"/>
        <w:jc w:val="center"/>
        <w:rPr>
          <w:b/>
          <w:b/>
          <w:bCs/>
          <w:i/>
          <w:i/>
          <w:iCs/>
        </w:rPr>
      </w:pPr>
      <w:r>
        <w:rPr>
          <w:b/>
          <w:bCs/>
          <w:i/>
          <w:iCs/>
        </w:rPr>
        <w:t>Alabama State Statistician</w:t>
      </w:r>
    </w:p>
    <w:p>
      <w:pPr>
        <w:pStyle w:val="Normal"/>
        <w:jc w:val="center"/>
        <w:rPr>
          <w:b/>
          <w:b/>
          <w:bCs/>
          <w:i/>
          <w:i/>
          <w:iCs/>
        </w:rPr>
      </w:pPr>
      <w:r>
        <w:rPr>
          <w:b/>
          <w:bCs/>
          <w:i/>
          <w:iCs/>
        </w:rPr>
        <w:t>USDA/National Agricultural Statistics Service</w:t>
      </w:r>
    </w:p>
    <w:p>
      <w:pPr>
        <w:pStyle w:val="Normal"/>
        <w:rPr>
          <w:b/>
          <w:b/>
          <w:bCs/>
          <w:i/>
          <w:i/>
          <w:iCs/>
        </w:rPr>
      </w:pPr>
      <w:r>
        <w:rPr>
          <w:b/>
          <w:bCs/>
          <w:i/>
          <w:iCs/>
        </w:rPr>
      </w:r>
    </w:p>
    <w:p>
      <w:pPr>
        <w:pStyle w:val="Normal"/>
        <w:rPr/>
      </w:pPr>
      <w:r>
        <w:rPr/>
      </w:r>
    </w:p>
    <w:p>
      <w:pPr>
        <w:pStyle w:val="Normal"/>
        <w:rPr/>
      </w:pPr>
      <w:r>
        <w:rPr/>
        <w:t>The landscape of Alabama has changed recognizably since the middle of the last century.  No longer do farms make up nearly two-thirds of the state</w:t>
      </w:r>
      <w:r>
        <w:rPr>
          <w:rFonts w:cs="WP TypographicSymbols" w:ascii="WP TypographicSymbols" w:hAnsi="WP TypographicSymbols"/>
        </w:rPr>
        <w:t>=</w:t>
      </w:r>
      <w:r>
        <w:rPr/>
        <w:t>s 32.5 million acres, as they did in 1950 with over 20 million acres.  Today, land in farms, which includes cropland, pastureland, rangeland, wooded land, farm ponds, and land around the farmstead, is less than 10 million acres and comprises just over one-fourth of total land area in the state.  This trend is not only common in Alabama;  most of the Deep South has undergone a similar land use transformation.  Other regions of the country have seen declines in farm land as well, however, not quite as dramatic as in the South.</w:t>
      </w:r>
    </w:p>
    <w:p>
      <w:pPr>
        <w:pStyle w:val="Normal"/>
        <w:rPr/>
      </w:pPr>
      <w:r>
        <w:rPr/>
      </w:r>
    </w:p>
    <w:p>
      <w:pPr>
        <w:pStyle w:val="Normal"/>
        <w:rPr/>
      </w:pPr>
      <w:r>
        <w:rPr/>
        <w:t>Several factors have influenced agricultural land use in Alabama.  Certainly, productivity and technology on the farm has led to crop yields several times above those in the mid 1900's.  For example, the state average cotton yield was around 300 pounds per acre in 1950; today, yields can reach over 1,000 pounds per acre on irrigated land, and average 600-800 pounds in most years on all cotton land.  These improvements have resulted in much fewer acres dedicated to growing crops.  Not only has science impacted the number of acres devoted to crops, market conditions have also reduced plantings.  Farm prices today have forced many Alabama farmers out of business.  As very little of our row crops are irrigated, it is impossible to compete with corn and soybean farmers in the Midwest with their 30" deep soils.  Even with the improved yields since the middle part of last century, our yields cannot compete with other regions due to soil types, weather, etc.  Our smallest farms, those with less than $10,000 in gross sales, have seen negative returns, on average.  Furthermore, urban sprawl has captured farm land in and around major metropolitan areas, with development values much higher than agricultural values.  As a result, only about 2 million acres are devoted to harvesting crops today, just 6% of the state</w:t>
      </w:r>
      <w:r>
        <w:rPr>
          <w:rFonts w:cs="WP TypographicSymbols" w:ascii="WP TypographicSymbols" w:hAnsi="WP TypographicSymbols"/>
        </w:rPr>
        <w:t>=</w:t>
      </w:r>
      <w:r>
        <w:rPr/>
        <w:t>s land area. In comparison, harvested cropland made up about 5.5 million acres in 1950, or roughly 18% of total land area.  When looking at these numbers, it is interesting to note a common misconception.  Contrary to perceptions of many that agricultural chemical applications are a major cause of pollution in our waterways, a drastic reduction in acres treated with chemicals does not support those perceptions.  The facts also show through statistical surveys that farmers actually apply less chemicals to their farms than the recommended label rates of produc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Looking beyond traditional land use devoted to crops, over half of Alabama</w:t>
      </w:r>
      <w:r>
        <w:rPr>
          <w:rFonts w:cs="WP TypographicSymbols" w:ascii="WP TypographicSymbols" w:hAnsi="WP TypographicSymbols"/>
        </w:rPr>
        <w:t>=</w:t>
      </w:r>
      <w:r>
        <w:rPr/>
        <w:t>s farms are cattle operations.  At one time, it would have been hard not to see cattle grazing about any where you looked.  As the number of farms has declined, and farm acreage along with it, it is no surprise that pasture land has diminished as well.  Nearly one-third of the state</w:t>
      </w:r>
      <w:r>
        <w:rPr>
          <w:rFonts w:cs="WP TypographicSymbols" w:ascii="WP TypographicSymbols" w:hAnsi="WP TypographicSymbols"/>
        </w:rPr>
        <w:t>=</w:t>
      </w:r>
      <w:r>
        <w:rPr/>
        <w:t>s land area, about 7 million acres, was devoted to pasture in 1950; today, it is just over 10%.  The cattle markets have dictated this trend to a great extent.  Similar to crop yields, cattle genetics and better management practices have led to higher carcass weights and cut out values.  Again, without a comparable growth in demand, the economics dictated fewer cattle operations.  In spite of this trend nationally, beef production has been at record levels in recent years.  The result has been a much smaller U.S. total herd, with demand still quite good.  Another land use trend on the farm since 1950 is the development of the integrated poultry industry in Alabama and other southeastern states.  An ideal climate provides just the right setting for growing chickens in production houses at an economical price, both for the producer and the consumer.  Although broiler and layer houses do not take a great deal of land to operate, the poultry industry in Alabama remains the number one commodity produced in the state as Alabama ranks 3</w:t>
      </w:r>
      <w:r>
        <w:rPr>
          <w:vertAlign w:val="superscript"/>
        </w:rPr>
        <w:t>rd</w:t>
      </w:r>
      <w:r>
        <w:rPr/>
        <w:t xml:space="preserve"> nationally in broiler production.  A regional influence to the state is the West Alabama catfish industry, a more recent change in the state</w:t>
      </w:r>
      <w:r>
        <w:rPr>
          <w:rFonts w:cs="WP TypographicSymbols" w:ascii="WP TypographicSymbols" w:hAnsi="WP TypographicSymbols"/>
        </w:rPr>
        <w:t>=</w:t>
      </w:r>
      <w:r>
        <w:rPr/>
        <w:t>s landscape since 1970.  Catfish ponds are well managed by Alabama producers and provide not only ideal growing space for the fish but also provide a natural water resource for wildlife and water fowl as well.  Another growing agricultural industry in the State is the nursery, greenhouse, and sod industry - ranking 4</w:t>
      </w:r>
      <w:r>
        <w:rPr>
          <w:vertAlign w:val="superscript"/>
        </w:rPr>
        <w:t>th</w:t>
      </w:r>
      <w:r>
        <w:rPr/>
        <w:t xml:space="preserve"> in farm gate value in Alabama and 17</w:t>
      </w:r>
      <w:r>
        <w:rPr>
          <w:vertAlign w:val="superscript"/>
        </w:rPr>
        <w:t>th</w:t>
      </w:r>
      <w:r>
        <w:rPr/>
        <w:t xml:space="preserve"> nationally.</w:t>
      </w:r>
    </w:p>
    <w:p>
      <w:pPr>
        <w:pStyle w:val="Normal"/>
        <w:rPr/>
      </w:pPr>
      <w:r>
        <w:rPr/>
      </w:r>
    </w:p>
    <w:p>
      <w:pPr>
        <w:pStyle w:val="Normal"/>
        <w:rPr/>
      </w:pPr>
      <w:r>
        <w:rPr/>
        <w:t xml:space="preserve">Wooded acreage on farms covered about 6 million acres in 1950, or 18% of total land area.  Today, it encompasses between 2-3 million acres, roughly 7% of the state.  This does not include non-farm private land.  To qualify as a farm, the operation must have at least $1,000 worth of sales of agricultural products.  It is interesting to note how trees (woodland) have come back to some extent since the mid </w:t>
      </w:r>
      <w:r>
        <w:rPr>
          <w:rFonts w:cs="WP TypographicSymbols" w:ascii="WP TypographicSymbols" w:hAnsi="WP TypographicSymbols"/>
        </w:rPr>
        <w:t>&gt;</w:t>
      </w:r>
      <w:r>
        <w:rPr/>
        <w:t>80's.  This is due in part to the Conservation Reserve Program (CRP) which held the first sign-up in 1986, and also to reforestation efforts by private and industrial landowners.  Although some CRP land is planted in grass, probably 80-90% is in trees in Alabama and most southern states.  As the CRP and other conservation/reforestation programs are likely to continue, especially with more conservation provisions in the 2002 Farm Bill, wooded acreage, green belts, and other conservation enhancing practices on farms will continue to encompass a larger share of total farm acres.</w:t>
      </w:r>
    </w:p>
    <w:p>
      <w:pPr>
        <w:pStyle w:val="Normal"/>
        <w:rPr/>
      </w:pPr>
      <w:r>
        <w:rPr/>
      </w:r>
    </w:p>
    <w:p>
      <w:pPr>
        <w:pStyle w:val="Normal"/>
        <w:rPr/>
      </w:pPr>
      <w:r>
        <w:rPr/>
        <w:t>Acres of forest land in Alabama have remained in the 20-24 million acre range since 1900.  Forest acres totaled around 24 million in 1900, then declined somewhat to near 20 million by the middle of the century, but then rebounded to the present level of about 23 million, ranking Alabama second in the nation in forested acres.  Considering the growth in population and urban centers over the 20</w:t>
      </w:r>
      <w:r>
        <w:rPr>
          <w:vertAlign w:val="superscript"/>
        </w:rPr>
        <w:t>th</w:t>
      </w:r>
      <w:r>
        <w:rPr/>
        <w:t xml:space="preserve"> century, the amount of land still devoted to trees is very impressive.  In fact, as the chart indicates, forest acres have gradually gained more land area since the mid-seventies.  Reforestation efforts by both industrial and non-industrial land owners, as well as public land managers, have helped to keep the state</w:t>
      </w:r>
      <w:r>
        <w:rPr>
          <w:rFonts w:cs="WP TypographicSymbols" w:ascii="WP TypographicSymbols" w:hAnsi="WP TypographicSymbols"/>
        </w:rPr>
        <w:t>=</w:t>
      </w:r>
      <w:r>
        <w:rPr/>
        <w:t>s forest land well covered.  Plus, the Conservation Reserve Program has brought new acres in trees on farms since the mid-eighties.  In contrast to the West, Alabama is fortunate most years to have enough rainfall to keep wildfires in forests to a minimum, maintaining the state</w:t>
      </w:r>
      <w:r>
        <w:rPr>
          <w:rFonts w:cs="WP TypographicSymbols" w:ascii="WP TypographicSymbols" w:hAnsi="WP TypographicSymbols"/>
        </w:rPr>
        <w:t>=</w:t>
      </w:r>
      <w:r>
        <w:rPr/>
        <w:t>s plentiful natural resource of trees.  Other natural pests, however, such as the pine beetle are still a concern in forest and timber managemen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o summarize, Alabama land use patterns have changed gradually as low density populations throughout the state have moved to city centers, as well as people moving into Alabama from other parts of the country.  In 1950, cultivated cropland was common throughout the State.  And although mule drawn planters like this one were rare, the age of mechanized agriculture was still in its infancy.  Cotton could be seen as far as the sun on the horizon.  Today, science and technology, as well as economics, have taken Alabama agriculture to a new point in its history.  Harvested cropland is more concentrated in the Tennessee Valley, the Wiregrass, and in pockets in a few Central and Southwest counties.  Changes in land use in rural areas have been gradual over the past 50 years, except near large metropolitan areas where development values far exceed agricultural land values.  A side by side comparison of 1950 versus today shows to what extent cropland has diminished across the State.  Although total land in farms, as well as harvested cropland, has been cut in half, most of these acres are still in a natural state as opposed to developed.  </w:t>
      </w:r>
    </w:p>
    <w:p>
      <w:pPr>
        <w:pStyle w:val="Normal"/>
        <w:rPr/>
      </w:pPr>
      <w:r>
        <w:rPr/>
      </w:r>
    </w:p>
    <w:p>
      <w:pPr>
        <w:pStyle w:val="Normal"/>
        <w:rPr/>
      </w:pPr>
      <w:r>
        <w:rPr/>
        <w:t>Many folks have moved from the country to the suburbs.  However, possibly an equal number have moved from town to the country on large tracts of land, especially near large cities.  Even though less land is involved in intensive agricultural production, Alabama farmers continue to manage about 10 million acres of farmland as well as a large share of land that previously was devoted to farming, while numbering less than 3% of the state</w:t>
      </w:r>
      <w:r>
        <w:rPr>
          <w:rFonts w:cs="WP TypographicSymbols" w:ascii="WP TypographicSymbols" w:hAnsi="WP TypographicSymbols"/>
        </w:rPr>
        <w:t>=</w:t>
      </w:r>
      <w:r>
        <w:rPr/>
        <w:t>s population.  With over three-fourths of our forest land held by private, non-industrial land owners, much of the farm acreage of the past is now in timber, in many cases still owned by retired farmers.  As the original stewards of rural land across the entire nation, farmer</w:t>
      </w:r>
      <w:r>
        <w:rPr>
          <w:rFonts w:cs="WP TypographicSymbols" w:ascii="WP TypographicSymbols" w:hAnsi="WP TypographicSymbols"/>
        </w:rPr>
        <w:t>=</w:t>
      </w:r>
      <w:r>
        <w:rPr/>
        <w:t>s concern for our natural resources has played a large part in the success of maintaining those same resources.  Efforts by our state forestry agencies, USDA farm programs, and farmland preservation efforts through legislation have been important tools in partnering with farmers and other rural land owners in preserving, conserving, and maintaining our land resources.  Today, Alabama has a land diversity that rivals most other States.  New industries and technologies have changed the landscape from traditional row cropping and pastures to a land use diversity including managed ponds, orchards, integrated poultry and hog operations, the green industry, along with grains, oilseeds, cotton, and cattle..  As traditional land uses converge with newer development, many challenges arise.  But with continued education and fact based strategies, the State</w:t>
      </w:r>
      <w:r>
        <w:rPr>
          <w:rFonts w:cs="WP TypographicSymbols" w:ascii="WP TypographicSymbols" w:hAnsi="WP TypographicSymbols"/>
        </w:rPr>
        <w:t>=</w:t>
      </w:r>
      <w:r>
        <w:rPr/>
        <w:t xml:space="preserve">s land resources will continue to thrive and provide an agricultural economic resource as well as a recreational asset for everyone to enjoy.  There is no doubt that we will continue to be known as </w:t>
      </w:r>
      <w:r>
        <w:rPr>
          <w:i/>
          <w:iCs/>
        </w:rPr>
        <w:t>Alabama the beautiful!</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11:00Z</dcterms:created>
  <dc:creator>Mike Polioudakis</dc:creator>
  <dc:description/>
  <dc:language>en-US</dc:language>
  <cp:lastModifiedBy>Mike Polioudakis</cp:lastModifiedBy>
  <dcterms:modified xsi:type="dcterms:W3CDTF">2003-11-26T19:12:00Z</dcterms:modified>
  <cp:revision>2</cp:revision>
  <dc:subject/>
  <dc:title>Alabama Land Use Patterns</dc:title>
</cp:coreProperties>
</file>