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cs="Arial"/>
          <w:sz w:val="20"/>
          <w:szCs w:val="20"/>
        </w:rPr>
      </w:pPr>
      <w:r>
        <w:rPr>
          <w:rFonts w:cs="Arial"/>
          <w:sz w:val="20"/>
          <w:szCs w:val="20"/>
        </w:rPr>
        <w:t xml:space="preserve">Families with farmland near suburban areas often find a serious problem looms when they deal with intergenerational land tenure issues.  Many such families are traditionally "land poor', that is, all of the family assets are tied up in the farm, and their income from managing the property is substantially below other potential investments and occupations.  The family frequently abandons the farmland, and suburban sprawl usually follows, consuming productive land and open space.  </w:t>
      </w:r>
    </w:p>
    <w:p>
      <w:pPr>
        <w:pStyle w:val="Normal"/>
        <w:rPr/>
      </w:pPr>
      <w:r>
        <w:rPr/>
        <w:t> </w:t>
      </w:r>
    </w:p>
    <w:p>
      <w:pPr>
        <w:pStyle w:val="Normal"/>
        <w:rPr>
          <w:rFonts w:cs="Arial"/>
          <w:sz w:val="20"/>
          <w:szCs w:val="20"/>
        </w:rPr>
      </w:pPr>
      <w:r>
        <w:rPr>
          <w:rFonts w:cs="Arial"/>
          <w:sz w:val="20"/>
          <w:szCs w:val="20"/>
        </w:rPr>
        <w:t>The children in such farm families face tough career choices.  Keeping the land means committing to a future occupation (farming and forest management) that demands very long hours and hard work, for far less income than other potential occupations.  Most children chose to leave the family farm, and the number of family farms in the United States is rapidly declining.  Baldwin County, with a very rapid population growth rate, is considered by the American Farmland Trust to be one of the most critically threatened farming counties in the region.  As growth continues, the potential to loose most urban fringe open space in private family farms looms ever more likely.  Yet the coastal region and the state of Alabama lag considerably behind other regional and national efforts at open space preservation.</w:t>
      </w:r>
    </w:p>
    <w:p>
      <w:pPr>
        <w:pStyle w:val="Normal"/>
        <w:rPr/>
      </w:pPr>
      <w:r>
        <w:rPr/>
        <w:t> </w:t>
      </w:r>
    </w:p>
    <w:p>
      <w:pPr>
        <w:pStyle w:val="Normal"/>
        <w:rPr>
          <w:rFonts w:cs="Arial"/>
          <w:sz w:val="20"/>
          <w:szCs w:val="20"/>
        </w:rPr>
      </w:pPr>
      <w:r>
        <w:rPr>
          <w:rFonts w:cs="Arial"/>
          <w:sz w:val="20"/>
          <w:szCs w:val="20"/>
        </w:rPr>
        <w:t xml:space="preserve">Due to rapidly escalating land values at the urban fringe, Federal taxes make estate planning essential for families owning such farmland and forestland.  These complex financial decisions often are far more important to the family's future interests than more basic farm and forest management decisions (either biology or business).   At the same time, the value of the land often greatly exceeds its productive capability, making retention of the land purely an aesthetic lifestyle decision, or a long-term investment decision based on future speculation in real estate.  The decision to keep the land for specifically for farm and forest management becomes relatively unimportant.  </w:t>
      </w:r>
    </w:p>
    <w:p>
      <w:pPr>
        <w:pStyle w:val="Normal"/>
        <w:rPr/>
      </w:pPr>
      <w:r>
        <w:rPr/>
        <w:t> </w:t>
      </w:r>
    </w:p>
    <w:p>
      <w:pPr>
        <w:pStyle w:val="Normal"/>
        <w:rPr>
          <w:rFonts w:cs="Arial"/>
          <w:sz w:val="20"/>
          <w:szCs w:val="20"/>
        </w:rPr>
      </w:pPr>
      <w:r>
        <w:rPr>
          <w:rFonts w:cs="Arial"/>
          <w:sz w:val="20"/>
          <w:szCs w:val="20"/>
        </w:rPr>
        <w:t>Urban growth is eroding the open space in our entire coastal region.  The Gulf South has not developed the policy and economic tools to deal with urban sprawl, open space preservation, and farmland protection.  The long-term master plan for the Beebe Farm, a fourth generation family farm near Blakeley, Bromley, and Bay Minette, is an attempt to address these issues and create a regional farmland preservation model.  Tommy Swearingen, the primary owner of the family farm and a professor in natural resource policy and management, will explain the master plan for the farm and its relevance to a regional planning agend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00:00Z</dcterms:created>
  <dc:creator>Mike Polioudakis</dc:creator>
  <dc:description/>
  <dc:language>en-US</dc:language>
  <cp:lastModifiedBy>Mike Polioudakis</cp:lastModifiedBy>
  <dcterms:modified xsi:type="dcterms:W3CDTF">2003-11-12T19:01:00Z</dcterms:modified>
  <cp:revision>1</cp:revision>
  <dc:subject/>
  <dc:title>Families with farmland near suburban areas often find a serious problem looms when they deal with intergenerational land tenur</dc:title>
</cp:coreProperties>
</file>