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burban Sprawl and the Environment:  Challenges and Opportunities</w:t>
      </w:r>
    </w:p>
    <w:p>
      <w:pPr>
        <w:pStyle w:val="Heading"/>
        <w:rPr/>
      </w:pPr>
      <w:r>
        <w:rPr/>
      </w:r>
    </w:p>
    <w:p>
      <w:pPr>
        <w:pStyle w:val="Heading"/>
        <w:rPr/>
      </w:pPr>
      <w:r>
        <w:rPr/>
        <w:t>Gil Rogers</w:t>
      </w:r>
    </w:p>
    <w:p>
      <w:pPr>
        <w:pStyle w:val="Heading"/>
        <w:rPr/>
      </w:pPr>
      <w:r>
        <w:rPr/>
        <w:t xml:space="preserve"> </w:t>
      </w:r>
      <w:r>
        <w:rPr/>
        <w:t>Southern Environmental Law Center</w:t>
      </w:r>
    </w:p>
    <w:p>
      <w:pPr>
        <w:pStyle w:val="Heading"/>
        <w:rPr/>
      </w:pPr>
      <w:r>
        <w:rPr/>
      </w:r>
    </w:p>
    <w:p>
      <w:pPr>
        <w:pStyle w:val="Heading"/>
        <w:rPr/>
      </w:pPr>
      <w:r>
        <w:rPr/>
        <w:t>Butler/Cunningham Conference, November 4, 2003</w:t>
      </w:r>
    </w:p>
    <w:p>
      <w:pPr>
        <w:pStyle w:val="Normal"/>
        <w:jc w:val="center"/>
        <w:rPr>
          <w:b/>
          <w:b/>
        </w:rPr>
      </w:pPr>
      <w:r>
        <w:rPr>
          <w:b/>
        </w:rPr>
      </w:r>
    </w:p>
    <w:p>
      <w:pPr>
        <w:pStyle w:val="Normal"/>
        <w:rPr/>
      </w:pPr>
      <w:r>
        <w:rPr/>
        <w:tab/>
        <w:t xml:space="preserve">The Southeast is growing faster than any region in the United States.  This growth, in large part, takes the form of single-use, low-density projects that generate suburban sprawl.    Sprawl’s most noticeable side effect is traffic congestion and gridlock.  More people are driving farther to work every day because of the increasing prevalence of far-flung, poorly-planned subdivisions radiating outward from urban centers.  Three of the top five cities with the longest commute times are in the South; Birmingham ranks third nationally.  In addition, sprawl is displacing significant portions of the region’s traditional rural landscapes and farmland.  3.26 million acres of land in the Southeast were developed between 1992 and 1997, and the region includes five of the top ten states for rate of development during that period.  </w:t>
      </w:r>
    </w:p>
    <w:p>
      <w:pPr>
        <w:pStyle w:val="Normal"/>
        <w:rPr/>
      </w:pPr>
      <w:r>
        <w:rPr/>
      </w:r>
    </w:p>
    <w:p>
      <w:pPr>
        <w:pStyle w:val="Normal"/>
        <w:ind w:firstLine="720"/>
        <w:rPr/>
      </w:pPr>
      <w:r>
        <w:rPr/>
        <w:t>This escalating pattern brings numerous negative environmental consequences.  Increased numbers and use of automobiles increases emissions of harmful chemicals, which exacerbates health problems and degrades air quality.  The link between auto emissions and health effects is increasingly apparent.  For example, a study in Atlanta during the 1996 Olympic Games, when far fewer cars were on the road, found a 40% reduction in emergency-room visits by children with asthma during that period.  Although gains in technology are reducing motor vehicle emissions, the growing number of cars on the road neutralizes this benefit to a large extent.  In addition to air quality impacts, sprawl development degrades water quality by increasing impervious surface area and by eradicating natural features that assimilate pollutants, such as wetlands.  Other environmental effects include loss of open space and natural habitat.</w:t>
      </w:r>
    </w:p>
    <w:p>
      <w:pPr>
        <w:pStyle w:val="Normal"/>
        <w:ind w:firstLine="720"/>
        <w:rPr/>
      </w:pPr>
      <w:r>
        <w:rPr/>
      </w:r>
    </w:p>
    <w:p>
      <w:pPr>
        <w:pStyle w:val="Normal"/>
        <w:ind w:firstLine="720"/>
        <w:rPr/>
      </w:pPr>
      <w:r>
        <w:rPr/>
        <w:t xml:space="preserve">Suburban sprawl also reduces quality of life for neighborhoods and communities.  As people are forced to drive further to businesses, schools, and shops, they spend less time at work, at home with their families and less time investing in civic activities.  Neighborhoods are losing character as they take the form of identical subdivisions around the region.  Local economies are also adversely affected: governments must pay more to extend infrastructure out to remote suburbs, and businesses are less likely to locate in an area marked by traffic congestion and sprawl development.  </w:t>
      </w:r>
    </w:p>
    <w:p>
      <w:pPr>
        <w:pStyle w:val="Normal"/>
        <w:ind w:firstLine="720"/>
        <w:rPr/>
      </w:pPr>
      <w:r>
        <w:rPr/>
      </w:r>
    </w:p>
    <w:p>
      <w:pPr>
        <w:pStyle w:val="Normal"/>
        <w:ind w:firstLine="720"/>
        <w:rPr/>
      </w:pPr>
      <w:r>
        <w:rPr/>
        <w:t xml:space="preserve">Sprawl is not inevitable.  Growth can and should continue to occur in metropolitan and rural areas in the region.  This growth, if well planned, can result in livable communities and efficient uses of existing infrastructure in our cities and towns.  Many laws and regulations subsidize sprawl growth, and these should be revised.  For example, the current legal framework gives great economic advantage to building new roads, as opposed to maintaining existing roads and increasing transit options.  This incentive structure needs to change.  Localities in the South have already begun revising zoning regulations and communicating regionally to facilitate smart-growth projects.  By reducing the prevalence of sprawl, this region can achieve both environmental sustainability and economic viability.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8:18:00Z</dcterms:created>
  <dc:creator>Mike Polioudakis</dc:creator>
  <dc:description/>
  <dc:language>en-US</dc:language>
  <cp:lastModifiedBy>Mike Polioudakis</cp:lastModifiedBy>
  <dcterms:modified xsi:type="dcterms:W3CDTF">2003-12-01T18:19:00Z</dcterms:modified>
  <cp:revision>1</cp:revision>
  <dc:subject/>
  <dc:title>Suburban Sprawl and the Environment:  Challenges and Opportunities</dc:title>
</cp:coreProperties>
</file>