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at Determines The Value Of Rural Land?</w:t>
      </w:r>
    </w:p>
    <w:p>
      <w:pPr>
        <w:pStyle w:val="Normal"/>
        <w:jc w:val="center"/>
        <w:rPr/>
      </w:pPr>
      <w:r>
        <w:rPr/>
      </w:r>
    </w:p>
    <w:p>
      <w:pPr>
        <w:pStyle w:val="Normal"/>
        <w:jc w:val="center"/>
        <w:rPr/>
      </w:pPr>
      <w:r>
        <w:rPr/>
        <w:t>Walt Prevatt</w:t>
      </w:r>
    </w:p>
    <w:p>
      <w:pPr>
        <w:pStyle w:val="Normal"/>
        <w:jc w:val="center"/>
        <w:rPr/>
      </w:pPr>
      <w:r>
        <w:rPr/>
        <w:t>Auburn University</w:t>
      </w:r>
    </w:p>
    <w:p>
      <w:pPr>
        <w:pStyle w:val="Normal"/>
        <w:rPr/>
      </w:pPr>
      <w:r>
        <w:rPr/>
      </w:r>
    </w:p>
    <w:p>
      <w:pPr>
        <w:pStyle w:val="Normal"/>
        <w:rPr/>
      </w:pPr>
      <w:r>
        <w:rPr/>
      </w:r>
    </w:p>
    <w:p>
      <w:pPr>
        <w:pStyle w:val="Normal"/>
        <w:rPr/>
      </w:pPr>
      <w:r>
        <w:rPr/>
      </w:r>
    </w:p>
    <w:p>
      <w:pPr>
        <w:pStyle w:val="Normal"/>
        <w:rPr/>
      </w:pPr>
      <w:r>
        <w:rPr/>
        <w:t xml:space="preserve">The value of rural land is of interest to many people. Landowners, prospective buyers, lenders, tax assessors, governmental agencies, and many others make important decisions based on current and expected future farmland values. </w:t>
      </w:r>
    </w:p>
    <w:p>
      <w:pPr>
        <w:pStyle w:val="Normal"/>
        <w:rPr/>
      </w:pPr>
      <w:r>
        <w:rPr/>
      </w:r>
    </w:p>
    <w:p>
      <w:pPr>
        <w:pStyle w:val="Normal"/>
        <w:rPr/>
      </w:pPr>
      <w:r>
        <w:rPr/>
        <w:t xml:space="preserve">The terms value and rural land have many meanings. Value, for example, is often thought of as what some person thinks something is worth. Worth may be described as issues of moral, cultural, or personal values, material value, market value. In this paper, we will use the term market value. Next, what is rural land? A number of definitions can also be offered. However, for the purposes of this paper, we will described it as rural land including agriculture, National and State Forests, Parks, Preserves, and other land away from urban areas. </w:t>
      </w:r>
    </w:p>
    <w:p>
      <w:pPr>
        <w:pStyle w:val="Normal"/>
        <w:rPr/>
      </w:pPr>
      <w:r>
        <w:rPr/>
      </w:r>
    </w:p>
    <w:p>
      <w:pPr>
        <w:pStyle w:val="Normal"/>
        <w:rPr/>
      </w:pPr>
      <w:r>
        <w:rPr/>
        <w:t xml:space="preserve">The demand for rural land is often described by “to whom” it is of use, such as individuals (for homes, farming, etc.), small businesses, corporations, and government. However, in this paper we chose to describe rural land by the “for what” purpose it is used. Rural land can be categorized as having a farm and non-farm demand. The farm demand includes bare cropland, pastureland, timberland, and other farm uses (broilers, nurseries, turf, etc.). Numerous agricultural enterprises support the farm demand for rural land. The non-farm demand includes undeveloped single home sites, undeveloped residential subdivision, undeveloped commercial and industrial, recreation, and tourism.  Again, an infinite number of enterprises support the non-farm demand for rural land. </w:t>
      </w:r>
    </w:p>
    <w:p>
      <w:pPr>
        <w:pStyle w:val="Normal"/>
        <w:rPr/>
      </w:pPr>
      <w:r>
        <w:rPr/>
      </w:r>
    </w:p>
    <w:p>
      <w:pPr>
        <w:pStyle w:val="Normal"/>
        <w:rPr/>
      </w:pPr>
      <w:r>
        <w:rPr/>
        <w:t xml:space="preserve">The supply of rural land in Alabama is large. Of the estimated 33 million acres of total land surface area in Alabama, about 90 percent would be considered as rural land. Approximately two-thirds of the total land surface area is in forestland. The supply of rural land is held by a large number of owners (individuals, small businesses, corporations, and government). The majority of rural land is owned by individuals. While numerous real estate transactions occur each year, only a very small portion of the total acreage would be a part of the rural land supply offered for sale. Thus, the majority of rural land is likely held in strong hands. </w:t>
      </w:r>
    </w:p>
    <w:p>
      <w:pPr>
        <w:pStyle w:val="Normal"/>
        <w:rPr/>
      </w:pPr>
      <w:r>
        <w:rPr/>
      </w:r>
    </w:p>
    <w:p>
      <w:pPr>
        <w:pStyle w:val="Normal"/>
        <w:rPr/>
      </w:pPr>
      <w:r>
        <w:rPr/>
        <w:t xml:space="preserve">The three approaches to value used by rural land appraisers include the cost approach, income/earnings approach, and market data approach. The cost approach estimates the property value as indicated by the sum of the value contributed by the land, as though unimproved and subject to improvement, and the value contributed by the improvements. The income/earnings approach considers the stream of net income which the property is likely to produce during its economic life. The market data approach consists of a comparison of the subject property with other properties that have sold. The market data approach is presently the most reliable and commonly used to estimate the market value of rural land. </w:t>
      </w:r>
    </w:p>
    <w:p>
      <w:pPr>
        <w:pStyle w:val="Normal"/>
        <w:rPr/>
      </w:pPr>
      <w:r>
        <w:rPr/>
      </w:r>
    </w:p>
    <w:p>
      <w:pPr>
        <w:pStyle w:val="Normal"/>
        <w:rPr/>
      </w:pPr>
      <w:r>
        <w:rPr/>
        <w:t xml:space="preserve">The factors affecting rural land values may be categorized into four groups: Biological/Physical/Technology; Economic Issues; Legal and Regulatory; and Socioeconomic. The category of biological/physical/technology includes such items as soils, climate, water (quantity and quality), topography, location, size, improvements, and technology. The economic issues category includes items like output prices, costs of production, performance factors, and net returns. The legal and regulatory category includes factors association with property rights (type of title, zoning, etc.), and programs and policies (agricultural programs such as farm bill, trade agreements and non-agricultural programs related to the environment, growth management, etc.). The socioeconomic factors include items associated with cultural/ethnic issues, support infrastructure (schools, churches, hospitals, etc.) and metropolitan areas (which provide a variety of consumer goods and services). Obviously, in each group there is a wide range of factors that can affect rural land values and they require substantial investigation to document the magnitude. </w:t>
      </w:r>
    </w:p>
    <w:p>
      <w:pPr>
        <w:pStyle w:val="Normal"/>
        <w:rPr/>
      </w:pPr>
      <w:r>
        <w:rPr/>
      </w:r>
    </w:p>
    <w:p>
      <w:pPr>
        <w:pStyle w:val="Normal"/>
        <w:rPr/>
      </w:pPr>
      <w:r>
        <w:rPr/>
        <w:t xml:space="preserve">The econometric analysis of value used some simple economic models to help describe rural land values. For example, cropland values were considered to be a function of cotton prices, pastureland values were considered to be a function of calf prices, and timberland values were considered to be a function of timber prices. The results indicated that cotton prices did not explain the variation in cropland values and calf prices did not explain pastureland values. Timber prices explained about one-third of the variation in timberland values. Thus, agricultural product prices did a poor job of explaining rural land values. After evaluating several variables, it was found that forestry receipts and population explained about 96 percent of the variation in Alabama farm real estate values between 1950-2000. This is very understandable since forestland accounts for about two-thirds of the states land area and Alabama’s population has increased about 50 percent during this time period. </w:t>
      </w:r>
    </w:p>
    <w:p>
      <w:pPr>
        <w:pStyle w:val="Normal"/>
        <w:rPr/>
      </w:pPr>
      <w:r>
        <w:rPr/>
      </w:r>
    </w:p>
    <w:p>
      <w:pPr>
        <w:pStyle w:val="Normal"/>
        <w:rPr/>
      </w:pPr>
      <w:r>
        <w:rPr/>
        <w:t xml:space="preserve">In summary, numerous factors determine the value of rural land. For many people, rural land provides a source of labor, income, recreation, and solitude. For all of us, rural land is part of our heritage. And for the majority of us, there’s something special about owning rural land.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06:00Z</dcterms:created>
  <dc:creator>Prevatt</dc:creator>
  <dc:description/>
  <dc:language>en-US</dc:language>
  <cp:lastModifiedBy>Prevatt</cp:lastModifiedBy>
  <cp:lastPrinted>2003-11-07T13:21:00Z</cp:lastPrinted>
  <dcterms:modified xsi:type="dcterms:W3CDTF">2003-11-07T19:21:00Z</dcterms:modified>
  <cp:revision>9</cp:revision>
  <dc:subject/>
  <dc:title>What Determines The Value Of Rural Land</dc:title>
</cp:coreProperties>
</file>