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ople used to own land to make a living. The living was usually modest,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nd values were low. Now it seems people make a living to own land. New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wners are wealthier, they spend money on improvements, and land values a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. Although "wholesale" prices of land (tracts greater than 5,000 acres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ve not risen greatly, "retail" prices (tracts less than 5,000 acres) a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utinely exceeding $1,500 per acre. Such values are much greater than ca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justified by the economics of timber growing alone. Looking nationally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show recreational use of land has exploded over the last 30-plus year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ildlife management is of increasing interest. These are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wner-interests driving land values high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the same time, growing timber for paper and solid wood products appear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have a questionable future. Timber inventories in Alabama are up. Timb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rvests have also been increasing over the last 10 years, but timber growt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s risen even faster. Timber supplies are also plentiful in other parts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world. The wood manufacturing industry has been selling l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ion-wide, and in Alabama, industrial ownership is down by about 22% sinc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90. Since 1995 in the U.S., about 40% of industrial timberland has change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nds. That rate of turnover is probably unprecedented in the last 30-plu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ars. The industry is reacting to wood surpluses, tax policy, environment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regulatory policy, as well as globalization of many aspects of timb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ucts manufacturing and marketing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new owners are Timberland Investment Management Organizations (TIMOS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ndividual private owners. Increasingly, the authors expect priv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mberland to move into individual ownership. Individual ownership 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latively tax efficient, subsidized by public programs, capable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tisfying the surging interests in wildlife and recreation, and usual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med socially healthy. Because of these changes, an entrepreneur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portunity is opening up to serve the expanding interests of priv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ndowners. The Nation and Alabama may well be headed into an age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bridled multiple-use forestry, and in the South it will be mostly 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vate lan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11:00Z</dcterms:created>
  <dc:creator>Mike Polioudakis</dc:creator>
  <dc:description/>
  <dc:language>en-US</dc:language>
  <cp:lastModifiedBy>Mike Polioudakis</cp:lastModifiedBy>
  <dcterms:modified xsi:type="dcterms:W3CDTF">2003-11-10T21:11:00Z</dcterms:modified>
  <cp:revision>1</cp:revision>
  <dc:subject/>
  <dc:title>People used to own land to make a living</dc:title>
</cp:coreProperties>
</file>