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stract</w:t>
      </w:r>
    </w:p>
    <w:p>
      <w:pPr>
        <w:pStyle w:val="Normal"/>
        <w:jc w:val="center"/>
        <w:rPr>
          <w:b/>
          <w:b/>
          <w:sz w:val="28"/>
        </w:rPr>
      </w:pPr>
      <w:r>
        <w:rPr>
          <w:b/>
          <w:sz w:val="28"/>
        </w:rPr>
        <w:t>Community Issues and Social Capital</w:t>
      </w:r>
    </w:p>
    <w:p>
      <w:pPr>
        <w:pStyle w:val="Normal"/>
        <w:rPr>
          <w:b/>
          <w:b/>
          <w:sz w:val="28"/>
        </w:rPr>
      </w:pPr>
      <w:r>
        <w:rPr>
          <w:b/>
          <w:sz w:val="28"/>
        </w:rPr>
      </w:r>
    </w:p>
    <w:p>
      <w:pPr>
        <w:pStyle w:val="Normal"/>
        <w:rPr/>
      </w:pPr>
      <w:r>
        <w:rPr>
          <w:i/>
        </w:rPr>
        <w:t xml:space="preserve">Presenter:  Dr. Frank Clearfield, Director, Social Sciences Institute, USDA - Natural Resources Conservation Service, NC A&amp;T State Univ., CH Moore Bldg., A-35, Greensboro, NC 27411.  </w:t>
      </w:r>
      <w:hyperlink r:id="rId2">
        <w:r>
          <w:rPr>
            <w:rStyle w:val="InternetLink"/>
          </w:rPr>
          <w:t>Clearf@ncat.edu</w:t>
        </w:r>
      </w:hyperlink>
      <w:r>
        <w:rPr>
          <w:i/>
        </w:rPr>
        <w:t xml:space="preserve"> </w:t>
      </w:r>
    </w:p>
    <w:p>
      <w:pPr>
        <w:pStyle w:val="Normal"/>
        <w:rPr>
          <w:i/>
          <w:i/>
        </w:rPr>
      </w:pPr>
      <w:r>
        <w:rPr>
          <w:i/>
        </w:rPr>
      </w:r>
    </w:p>
    <w:p>
      <w:pPr>
        <w:pStyle w:val="Normal"/>
        <w:rPr/>
      </w:pPr>
      <w:r>
        <w:rPr/>
        <w:t xml:space="preserve">This presentation provided (1) an overview of NRCS's Social Sciences Institute (SSI); (2) a review of community trends and the concept of social capital; and (3) a brief review of three web based tools that can be accessed through SSI''s web site at </w:t>
      </w:r>
      <w:hyperlink r:id="rId3">
        <w:r>
          <w:rPr>
            <w:rStyle w:val="InternetLink"/>
          </w:rPr>
          <w:t>http://www.ssi.nrcs.usda.gov/</w:t>
        </w:r>
      </w:hyperlink>
      <w:r>
        <w:rPr/>
        <w:t xml:space="preserve"> .  During the first part of the presentation, Dr. Clearfield discussed the capabilities and availability of products through the SSI. The SSI has an interdisciplinary staff that develops applied social sciences technologies that are available over the web or in print.  These products are developed for use by conservation districts and county-based NRCS field staff.  In order to keep abreast of the research, SSI staff maintains partnerships with many universities and research institutions.  As a secondary benefit, academics and other organizational scholars are beginning to adopt and test the validity of some of their applied procedures. </w:t>
      </w:r>
    </w:p>
    <w:p>
      <w:pPr>
        <w:pStyle w:val="Normal"/>
        <w:rPr/>
      </w:pPr>
      <w:r>
        <w:rPr/>
      </w:r>
    </w:p>
    <w:p>
      <w:pPr>
        <w:pStyle w:val="Normal"/>
        <w:rPr/>
      </w:pPr>
      <w:r>
        <w:rPr/>
        <w:t xml:space="preserve">Part two defines social capital as bonds of trust existing between people in communities. Community trends and participation are examined over several decades in the following areas: politics, civic groups, religious membership, work, social interaction, and volunteering.  With the exception of volunteers, each area has witnessed a steady downturn in participation.  </w:t>
      </w:r>
    </w:p>
    <w:p>
      <w:pPr>
        <w:pStyle w:val="Normal"/>
        <w:rPr/>
      </w:pPr>
      <w:r>
        <w:rPr/>
      </w:r>
    </w:p>
    <w:p>
      <w:pPr>
        <w:pStyle w:val="Normal"/>
        <w:rPr/>
      </w:pPr>
      <w:r>
        <w:rPr/>
        <w:t xml:space="preserve">In the third part, the presenter reviewed three web-based tools.  The first tool measures social capital.  This process is relatively simple but, like any assessment instrument, the procedure requires knowledgeable people to enter accurate data.  Some of the indicators may be well known and easy to assess, while other indicators may require a considerable investment of time and research before reliable and valid information can be entered. Although this tool provides a high, medium, or low rating, it does not contain recommendations for improving social capital.  However, the presenter did offer suggestions on ways to improve social capital. </w:t>
      </w:r>
    </w:p>
    <w:p>
      <w:pPr>
        <w:pStyle w:val="Normal"/>
        <w:rPr/>
      </w:pPr>
      <w:r>
        <w:rPr/>
      </w:r>
    </w:p>
    <w:p>
      <w:pPr>
        <w:pStyle w:val="Normal"/>
        <w:rPr/>
      </w:pPr>
      <w:r>
        <w:rPr/>
        <w:t xml:space="preserve">Two additional web-based tools were also briefly reviewed: Locally Led Evaluation Instrument and a Leadership Assessment Instrument.  Both tools are interactive in the sense that they provided suggestions on how to improve the ratings.  The locally led tool has over 50 behavioral indicators.  This instrument assesses whether the process being applied at the local level is maximizing citizen input and participation.  The tool measures results in nine areas and if a score is low in any of these areas then training materials can be accessed through hyperlinks. The Leadership Instrument operates much the same way.  Based on a respondent input, the person is measured on five dimensions and receives a graduated score on each dimension.  If the score falls below a certain level, then hyperlinks are provided.  The material at these sites can assist an individual better understand and improve themselves on a particular dimens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arf@ncat.edu" TargetMode="External"/><Relationship Id="rId3" Type="http://schemas.openxmlformats.org/officeDocument/2006/relationships/hyperlink" Target="http://www.ssi.nrcs.usd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04:00Z</dcterms:created>
  <dc:creator>Mike Polioudakis</dc:creator>
  <dc:description/>
  <dc:language>en-US</dc:language>
  <cp:lastModifiedBy>Mike Polioudakis</cp:lastModifiedBy>
  <dcterms:modified xsi:type="dcterms:W3CDTF">2003-12-01T18:05:00Z</dcterms:modified>
  <cp:revision>1</cp:revision>
  <dc:subject/>
  <dc:title>Abstract</dc:title>
</cp:coreProperties>
</file>