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0"/>
        </w:rPr>
      </w:pPr>
      <w:r>
        <w:rPr>
          <w:b/>
          <w:sz w:val="28"/>
        </w:rPr>
        <w:t>Direct Government Payments and Agricultural Land Values:</w:t>
      </w:r>
    </w:p>
    <w:p>
      <w:pPr>
        <w:pStyle w:val="Heading1"/>
        <w:rPr/>
      </w:pPr>
      <w:r>
        <w:rPr/>
        <w:t>Alabama in Perspective</w:t>
      </w:r>
    </w:p>
    <w:p>
      <w:pPr>
        <w:pStyle w:val="Normal"/>
        <w:rPr>
          <w:szCs w:val="20"/>
        </w:rPr>
      </w:pPr>
      <w:r>
        <w:rPr>
          <w:szCs w:val="20"/>
        </w:rPr>
      </w:r>
    </w:p>
    <w:p>
      <w:pPr>
        <w:pStyle w:val="Normal"/>
        <w:rPr>
          <w:szCs w:val="20"/>
        </w:rPr>
      </w:pPr>
      <w:r>
        <w:rPr/>
        <w:t>Farm commodity support programs have been a mainstay of U.S. agricultural policy since the 1930’s.  For major food and feed grain commodities, that support has been provided largely in the form of direct payments to farm operators and landowners.  Although a principal goal of such agricultural commodity program payments is to augment the income of farm operators, economists have widely recognized an important side effect --- that direct government payments increase farmland values.</w:t>
      </w:r>
    </w:p>
    <w:p>
      <w:pPr>
        <w:pStyle w:val="Normal"/>
        <w:rPr>
          <w:szCs w:val="20"/>
        </w:rPr>
      </w:pPr>
      <w:r>
        <w:rPr>
          <w:szCs w:val="20"/>
        </w:rPr>
      </w:r>
    </w:p>
    <w:p>
      <w:pPr>
        <w:pStyle w:val="Normal"/>
        <w:rPr>
          <w:szCs w:val="20"/>
        </w:rPr>
      </w:pPr>
      <w:r>
        <w:rPr/>
        <w:t xml:space="preserve">The value of land depends largely on expected future earning.  Like the value of any income-earning asset, land value increases when expected long-term earnings increase.  In practice, meaning in local land markets, farmland buyers pay a higher price to acquire land that is expected to yield a larger stream of income over time, regardless of whether the source of that income is market-based agricultural production, intrinsic value associated with nonagricultural use, or direct government payments.  </w:t>
      </w:r>
    </w:p>
    <w:p>
      <w:pPr>
        <w:pStyle w:val="Normal"/>
        <w:rPr>
          <w:szCs w:val="20"/>
        </w:rPr>
      </w:pPr>
      <w:r>
        <w:rPr>
          <w:szCs w:val="20"/>
        </w:rPr>
      </w:r>
    </w:p>
    <w:p>
      <w:pPr>
        <w:pStyle w:val="Normal"/>
        <w:rPr>
          <w:szCs w:val="20"/>
        </w:rPr>
      </w:pPr>
      <w:r>
        <w:rPr/>
        <w:t>For the State of Alabama, the majority of farm commodity program payments are made to farmers and landowners that have historically produced cotton, corn, soybeans, and wheat.  According to the 1997 census of agriculture, corn or soybeans were harvested on 550,000 acres, cotton on 433,000 acres, and wheat on 82,000 acres.  But, the value of agricultural crop production, and thus the amount of direct government payments, is much less than in, say, the Corn Belt.  With respect to receipt of direct government payments, Alabama ranks 18</w:t>
      </w:r>
      <w:r>
        <w:rPr>
          <w:vertAlign w:val="superscript"/>
        </w:rPr>
        <w:t xml:space="preserve">th </w:t>
      </w:r>
      <w:r>
        <w:rPr/>
        <w:t>(2002), while Illinois ranks fourth, behind Texas, Iowa, and Georgia.  As a consequence, the effect of direct government payments on the average value of farmland in Alabama is much less than it is in any of the Corn Belt States.  With respect to just those acres that grow cotton, corn, or soybeans, however, direct government payments can account for a much larger percentage of land value.</w:t>
      </w:r>
    </w:p>
    <w:p>
      <w:pPr>
        <w:pStyle w:val="Normal"/>
        <w:rPr>
          <w:szCs w:val="20"/>
        </w:rPr>
      </w:pPr>
      <w:r>
        <w:rPr>
          <w:szCs w:val="20"/>
        </w:rPr>
      </w:r>
    </w:p>
    <w:p>
      <w:pPr>
        <w:pStyle w:val="Normal"/>
        <w:rPr>
          <w:szCs w:val="20"/>
        </w:rPr>
      </w:pPr>
      <w:r>
        <w:rPr/>
        <w:t xml:space="preserve">Economic principles suggest that most of the benefits of direct government payments accrue to the owner of farmland, who is not necessarily the farm operator.  Across the U.S., including Alabama, large percentages of active farmland are rented from landowners that do not operate the land they own.  As a consequence, a significant percentage of the benefits of current and expected future farm commodity program payments are captured by nonoperator landowners.  Landowners capture the benefits of direct government payments through increases in land value brought about by those payments.  That phenomenon, created by the economics of land markets, occurs in part because eligibility to receive those payments is attached to, and transfers with, ownership of specific land.  </w:t>
      </w:r>
    </w:p>
    <w:p>
      <w:pPr>
        <w:pStyle w:val="Normal"/>
        <w:rPr>
          <w:szCs w:val="20"/>
        </w:rPr>
      </w:pPr>
      <w:r>
        <w:rPr>
          <w:szCs w:val="20"/>
        </w:rPr>
      </w:r>
    </w:p>
    <w:p>
      <w:pPr>
        <w:pStyle w:val="Normal"/>
        <w:rPr>
          <w:szCs w:val="20"/>
        </w:rPr>
      </w:pPr>
      <w:r>
        <w:rPr/>
        <w:t xml:space="preserve">In summary, Alabama receives a relatively small share of total U.S. direct farm commodity program payments.  Direct commodity program payments may contribute 10 percent or less to the </w:t>
      </w:r>
      <w:r>
        <w:rPr>
          <w:b/>
          <w:u w:val="single"/>
        </w:rPr>
        <w:t>average</w:t>
      </w:r>
      <w:r>
        <w:rPr/>
        <w:t xml:space="preserve"> value of Alabama farmland, though such estimates are subject to considerable uncertainty and vary over time depending on the agricultural economy and federal farm programs. Direct commodity program payments contribute much higher percentages to the value of land specifically devoted to the production of cotton, corn, soybeans, or wheat.  Many of the benefits of such payments accrue to landowners, many of which are not farm operators.</w:t>
      </w:r>
    </w:p>
    <w:p>
      <w:pPr>
        <w:pStyle w:val="Normal"/>
        <w:rPr>
          <w:szCs w:val="20"/>
        </w:rPr>
      </w:pPr>
      <w:r>
        <w:rPr>
          <w:szCs w:val="20"/>
        </w:rPr>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napToGrid w:val="false"/>
      <w:jc w:val="center"/>
      <w:outlineLvl w:val="0"/>
    </w:pPr>
    <w:rPr>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7:47:00Z</dcterms:created>
  <dc:creator>Mike Polioudakis</dc:creator>
  <dc:description/>
  <dc:language>en-US</dc:language>
  <cp:lastModifiedBy>Mike Polioudakis</cp:lastModifiedBy>
  <dcterms:modified xsi:type="dcterms:W3CDTF">2003-12-01T17:48:00Z</dcterms:modified>
  <cp:revision>1</cp:revision>
  <dc:subject/>
  <dc:title>Direct Government Payments and Agricultural Land Values:</dc:title>
</cp:coreProperties>
</file>