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current Butler/Cunningham Eminent Scholar in Agriculture and the Environment is Dr. Claude E. Boyd of the Department of Fisheries and Allied Aquacultures of the College of Agriculture of Auburn University.</w:t>
      </w:r>
    </w:p>
    <w:p>
      <w:pPr>
        <w:pStyle w:val="NormalWeb"/>
        <w:rPr>
          <w:szCs w:val="20"/>
        </w:rPr>
      </w:pPr>
      <w:r>
        <w:rPr>
          <w:szCs w:val="20"/>
        </w:rPr>
        <w:t>A recent curriculum vitae for Dr. Boyd is available through the B/C website.</w:t>
      </w:r>
    </w:p>
    <w:p>
      <w:pPr>
        <w:pStyle w:val="NormalWeb"/>
        <w:rPr>
          <w:szCs w:val="20"/>
        </w:rPr>
      </w:pPr>
      <w:r>
        <w:rPr>
          <w:szCs w:val="20"/>
        </w:rPr>
        <w:t>Besides the series of conferences on Alabama Aquaculture and Environment, and in cooperation with the Environmental Institute, Dr. Boyd initiated two other major activities. First, he began a monthly seminar series at Auburn on Water Quality for the academic year 2001-2002. Second, he supported a series of forums on environmental topics; the topic for academic year 2001-2002 was Food Safety.</w:t>
      </w:r>
    </w:p>
    <w:p>
      <w:pPr>
        <w:pStyle w:val="NormalWeb"/>
        <w:rPr>
          <w:szCs w:val="20"/>
        </w:rPr>
      </w:pPr>
      <w:r>
        <w:rPr>
          <w:szCs w:val="20"/>
        </w:rPr>
        <w:t>Below is a brief summary of Dr. Boyd's academic orientation and of his mission statement for the Eminent Scholar position.</w:t>
      </w:r>
    </w:p>
    <w:p>
      <w:pPr>
        <w:pStyle w:val="NormalWeb"/>
        <w:rPr>
          <w:b/>
          <w:b/>
          <w:bCs/>
          <w:szCs w:val="20"/>
        </w:rPr>
      </w:pPr>
      <w:r>
        <w:rPr>
          <w:b/>
          <w:bCs/>
          <w:szCs w:val="20"/>
        </w:rPr>
        <w:t>Summary of Academic Orientation</w:t>
      </w:r>
    </w:p>
    <w:p>
      <w:pPr>
        <w:pStyle w:val="NormalWeb"/>
        <w:rPr>
          <w:szCs w:val="20"/>
        </w:rPr>
      </w:pPr>
      <w:r>
        <w:rPr>
          <w:szCs w:val="20"/>
        </w:rPr>
        <w:t>Dr. Boyd received his B.S. in entomology (1962) and M.S. in insect toxicology from Mississippi State University (1963), and his Ph.D. in water quality from Auburn University (1966). His research efforts have included ecology and utilization of aquatic weeds, pond liming and fertilization, water quality and aeration, pond bottom soil management, and hydrology of ponds. In recent years, he has done considerable work on the environmental impacts of aquaculture and has been involved in many efforts towards developing better management practices to prevent negative impacts. Both freshwater and brackishwater aquaculture have been included in these efforts. Dr. Boyd's teaching has focused on graduate training in water quality management (two courses per year and major advisor for more than 100 graduate students) and continuing education for professionals. Dr. Boyd's publications have included research, review, and experience papers in scientific journals, six books, experiment station publications, and articles in trade journals (totaling over 300). He has worked on projects of one week to six months duration in many countries including Australia, Belize, Brazil, Canada, Chile, China, Colombia, Costa Rica, Ecuador, Egypt, France, Guatemala, Honduras, India, Indonesia, Israel, Italy, Madagascar, Malaysia, Mexico, Nicaragua, Oman, Panama, Peru, Philippines, Saudi Arabia, South Africa, Surinam, Taiwan, Tanzania, Thailand, Venezuela, and Vietnam. Boyd has worked very closely with the aquaculture industry and served as an advisor to many governmental and non-governmental organizations and private businesses. He has been particularly active in projects related to shrimp farming over the past 15 years.</w:t>
      </w:r>
    </w:p>
    <w:p>
      <w:pPr>
        <w:pStyle w:val="NormalWeb"/>
        <w:rPr>
          <w:szCs w:val="20"/>
        </w:rPr>
      </w:pPr>
      <w:r>
        <w:rPr>
          <w:szCs w:val="20"/>
        </w:rPr>
        <w:t>"My early research focused on biogeochemical cycling of nutrients by aquatic macrophytes in wetlands. After this, I was involved in studies of hydrology and nutrient cycling and management in pond aquaculture in both freshwater and brackishwater systems. I am still conducting research on the chemistry of aquaculture pond soils, but the major focus of my research is now on the environmental effects of pond aquaculture. I have conducted studies of pond effluent quality, the fate of various compounds applied to aquaculture ponds for algal control or disease control, and methods for treating pond effluents. In addition, I have evaluated methods of removing and disposing of pond sediment. I have also conducted studies of the effects of seepage from brackishwater aquaculture ponds on freshwater aquifers. The results of my research are being used to formulate best management practices for preventing negative environmental impacts of aquacul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23:00Z</dcterms:created>
  <dc:creator>Mike Polioudakis</dc:creator>
  <dc:description/>
  <dc:language>en-US</dc:language>
  <cp:lastModifiedBy>Mike Polioudakis</cp:lastModifiedBy>
  <dcterms:modified xsi:type="dcterms:W3CDTF">2002-12-22T00:54:00Z</dcterms:modified>
  <cp:revision>7</cp:revision>
  <dc:subject/>
  <dc:title>Description of Butler/Cunningham from web site</dc:title>
</cp:coreProperties>
</file>