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 Wood replaced Cecil Medders of Alabama.  Mr. Wood is President of the Alabama Agribusiness Council and General Manager of the Central Alabama Farmers Co-Op.  He talked on the status of agribusiness in Alabama.  The following points were taken from his slides; the numbers refer to the slides; by Mike Polioudak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In 1987, total farm receipts were $1.9 billion, of which the largest component, poultry, was $950 mill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n 2001, total farm receipts had grown to $3.27 billion, of which poultry was $2 billion.  A new industry, catfish farming, was fifth, with $82 million.  This growth can largely be attributed to agribusiness and the shaping of agriculture by agri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Agribusiness accounted for 476,000 jobs, 21% of the Alabama workforce, yielding total earnings of $9 bill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85% of the jobs resulting from agribusiness are off the f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In all, agribusiness adds $43 billion annually to the Alabama economy, or 22% of the total economy of the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One of the newly developing aspects of agribusiness in Alabama is outdoor recreation, primarily hunting and fishing but including a variety of other activities.  In all, hunting and fishing had 1.3 million participants in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The economic contribution of hunting and fishing to Alabama was $2.8 billion, which included 30,661 jo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1:40:00Z</dcterms:created>
  <dc:creator>Mike Polioudakis</dc:creator>
  <dc:description/>
  <dc:language>en-US</dc:language>
  <cp:lastModifiedBy>Mike Polioudakis</cp:lastModifiedBy>
  <dcterms:modified xsi:type="dcterms:W3CDTF">2003-03-17T01:57:00Z</dcterms:modified>
  <cp:revision>3</cp:revision>
  <dc:subject/>
  <dc:title>Tim Wood replaced Cecil Medders of Alabama</dc:title>
</cp:coreProperties>
</file>