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rends in Alabama Agricultu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by Herb Vanderberr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tate Statistician - USDA/NAS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epared for Butler/Cunningham Conferen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ovember 13, 200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ld saying “....to know where you are going, you need to know where you have been” is certainly applicable to the agriculture industry in Alabama.  Consequences of not informing our leaders of the past, or even ignoring the past, are not necessarily fatal but do not position the agricultural industry well to be efficient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ing at the current face of Alabama production agriculture reveals our crop farms contributing about 20% in terms of farm gate cash receipts, with cotton representing nearly one-third of the total crop receipts and 45% of the field crop acreage in the state.  Only a short time ago in the mid-seventies, crop receipts accounted for a much larger share of the state’s total accounting for about 38%.  As row crop prices have generally declined since that period, it has been increasingly difficult for Alabama producers to compete growing cotton, peanuts, soybeans, and corn.  Although yields have gradually trended upward, the cost of producing these commodities in the south has far outpaced the trend in returns.  Many farmers have simply taken land out of production or competed by getting larger.  Government program payments have been a key factor during this time in regard to the farmer’s ability to survive weather, trade, and other economic challenges that prevent sustainable pro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2002, cotton acreage in Alabama is down 18% from a year earlier, similar to the national downturn of 12%.  Peanut plantings are down 14%, soybeans down 23%, and corn is actually up 11% as the corn-soybean planting mix generally favored corn this year with the new farm bill.  Price prospects this year have cotton in the 30-40 cent range, corn in the mid $2 range, and soybeans at the mid $5 range.  With the final crop output still uncertain, movement in these prices certainly is still in question.  Of particularly concern to Alabama farmers is the farm bill provisions of the new peanut program.  The quota buyout as well as the support level for 2002 peanuts are new to the industry and will have to be factored in ove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oking at the livestock and poultry sector in the state, Alabama continues to rank 3</w:t>
      </w:r>
      <w:r>
        <w:rPr>
          <w:rFonts w:cs="Times New Roman" w:ascii="Times New Roman" w:hAnsi="Times New Roman"/>
          <w:position w:val="7"/>
          <w:sz w:val="24"/>
          <w:szCs w:val="14"/>
        </w:rPr>
        <w:t>rd</w:t>
      </w:r>
      <w:r>
        <w:rPr>
          <w:rFonts w:cs="Times New Roman" w:ascii="Times New Roman" w:hAnsi="Times New Roman"/>
          <w:sz w:val="24"/>
          <w:szCs w:val="14"/>
        </w:rPr>
        <w:t xml:space="preserve"> nationally in broiler production.  The poultry sector contributes the largest share towards Alabama’s total farm receipts, representing about two-thirds of all commodity receipts.  This industry has been steadily growing since the middle of the 20</w:t>
      </w:r>
      <w:r>
        <w:rPr>
          <w:rFonts w:cs="Times New Roman" w:ascii="Times New Roman" w:hAnsi="Times New Roman"/>
          <w:position w:val="4"/>
          <w:sz w:val="24"/>
          <w:szCs w:val="8"/>
        </w:rPr>
        <w:t>th</w:t>
      </w:r>
      <w:r>
        <w:rPr>
          <w:rFonts w:cs="Times New Roman" w:ascii="Times New Roman" w:hAnsi="Times New Roman"/>
          <w:sz w:val="24"/>
          <w:szCs w:val="8"/>
        </w:rPr>
        <w:t xml:space="preserve"> century.  Recently, trade issues, particularly in Russia, along with record production and climbing feed prices has moderated profits and brought increased pressures on the broiler meat sector.  The Russian import ban on chicken meat has also pressured competing domestic meat prices down as well.  Beef and pork prices have been stagnant and generally below year ago levels as large supplies of those commodities are working through the pipeline.</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sz w:val="24"/>
          <w:szCs w:val="8"/>
        </w:rPr>
        <w:t>Alabama is very dependent on foreign trade, particularly in the livestock and poultry meat area.  USDA/ERS is projecting the U.S. 2003 export value at $57.5 billion, up 7% from 2002 if realized.  The increase is largely due to higher grain and oilseed prices rather than larger export volumes of these commodities.  Furthermore, row crop farms in the state will be impacted by the new farm bill price support mechanisms.  Counter cyclical payments will be dispersed as most, if not all, commodity prices and loan rates are well below the target prices.  And although the provisions are similar to the deficiency payments made prior the 1996 farm bill, the new provisions have a fixed payment component as well as a totally new program for peanuts as mentioned earlier.</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sz w:val="24"/>
          <w:szCs w:val="8"/>
        </w:rPr>
        <w:t xml:space="preserve">Looking back over time, Alabama agriculture has made huge leaps and bounds from the middle part of the 1900's.  Dominating the landscape now are broiler houses, cattle, cotton and peanut fields, catfish ponds, and a growing nursery/greenhouse/sod industry.  Fruit and vegetable production is generally concentrated in 1-2 county regions, mostly in central and south Alabama.  Broiler production today stands at over 1 billion birds produced annually, compared with only about half of that amount as recent as the 1980's.  Alabama and other southeastern states have a comparative advantage in producing chickens with our mild climate and favorable input costs which will likely keep the industry growing in the foreseeable future.  </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sz w:val="24"/>
          <w:szCs w:val="8"/>
        </w:rPr>
        <w:t xml:space="preserve">Second to poultry in cash receipts is Alabama’s cattle industry.   Today, 1.4 million head of cattle and calves dot the countryside in the state.  The industry accounts for between $300-$400 million in cash receipts annually, depending on prices and inventory levels.  The record inventory in the state was in 1976 when 2.85 million head were counted.  Cattle numbers today in Alabama are slightly above the inventory in 1950, with cyclical changes of about every 10 years since that time.  Genetics and improved management practices by Alabama’s cow-calf producer’s has allowed larger and leaner animals to yield more beef per carcass, and thus fewer numbers to meet beef demand.  Although cattle cycles will continue, the peaks and valleys will likely continue to trend downward in the near term.  </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sz w:val="24"/>
          <w:szCs w:val="8"/>
        </w:rPr>
        <w:t>A relatively young industry to the state, catfish production has increased annually since the early 80's generating a record $82 million in sales in 2000.  The growth during the past 20 years has been nothing less than phenomenal, jumping from less than $10 million in sales in the early 80's to the current $70-$80 million farm gate level today.  Low prices, imports, and sluggish demand following the 911 tragedy has brought producers to a point of low returns in the last 2 years.  Some farms, generally smaller, have gone out of business while others have become larger to survive the downturn in prices.  Most of the commercial ponds are concentrated in the Black Belt counties in west central Alabama, but virtually every county in the state has at least a few acres of commercially produced fish.</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sz w:val="24"/>
          <w:szCs w:val="8"/>
        </w:rPr>
        <w:t>The hog industry in Alabama, while once reaching over 1.5 million head, has been reduced to just under 200,000 head today.  Like the broiler industry, most of the hogs in the state are grown under contract by large, vertically integrated companies.  While the broiler industry is 100% vertically integrated, about two-thirds of the hogs in the state are under a production contract with the remaining one-third owned by independent producers.</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sz w:val="24"/>
          <w:szCs w:val="8"/>
        </w:rPr>
        <w:t>Looking at row crop history in the state, as many as 2.5 million acres of corn and slightly less than 2 million acres of cotton were planted in 1950.  Today, the state has 600,000 acres of cotton and about 200,000 acres each of corn, soybeans, and peanuts.  The record acreage of cotton and corn was back in the1910-1920 era when nearly 4 million acres of each crop was grown.  Cotton acres reached a record low in 1982 of only 250,000 acres, and has rebounded since then to the current level.  Among other reasons, the success of the Boll Weevil Eradication Program in Alabama and other participating states has contributed to the increased plantings since 1982. The boll weevil program has provided a cost effective method for cotton growers to manage their chemical usage and costs since the early 80's when it was introduced.  With current prices and competitive foreign producers of soybeans, Alabama acreage is not likely to change greatly in the future.  Plus, dryland yields in the southeast are not as favorable as in the mid west producing region, making it more difficult for growers to cover costs in times of low prices.  A similar situation exists for corn.  With changes in the farm program for peanuts, the future is uncertain in terms of plantings.  Most feel the current level of about 200,000 acres will likely be planted for the next few years, depending on prices and weather.</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pPr>
      <w:r>
        <w:rPr>
          <w:rFonts w:cs="Times New Roman" w:ascii="Times New Roman" w:hAnsi="Times New Roman"/>
          <w:sz w:val="24"/>
          <w:szCs w:val="8"/>
        </w:rPr>
        <w:t>Another industry in the state with a tremendous growth potential is the nursery, greenhouse, and sod industry.  In 1977, cash receipts from this industry totaled just under $50 million.  In 2001, receipts were over $220 million.  Alabama ranks 16</w:t>
      </w:r>
      <w:r>
        <w:rPr>
          <w:rFonts w:cs="Times New Roman" w:ascii="Times New Roman" w:hAnsi="Times New Roman"/>
          <w:position w:val="2"/>
          <w:sz w:val="24"/>
          <w:szCs w:val="4"/>
        </w:rPr>
        <w:t>th</w:t>
      </w:r>
      <w:r>
        <w:rPr>
          <w:rFonts w:cs="Times New Roman" w:ascii="Times New Roman" w:hAnsi="Times New Roman"/>
          <w:sz w:val="24"/>
          <w:szCs w:val="4"/>
        </w:rPr>
        <w:t xml:space="preserve"> in the nation in overall green receipts.  Within the industry, the state ranks 3</w:t>
      </w:r>
      <w:r>
        <w:rPr>
          <w:rFonts w:cs="Times New Roman" w:ascii="Times New Roman" w:hAnsi="Times New Roman"/>
          <w:position w:val="1"/>
          <w:sz w:val="24"/>
          <w:szCs w:val="2"/>
        </w:rPr>
        <w:t>rd</w:t>
      </w:r>
      <w:r>
        <w:rPr>
          <w:rFonts w:cs="Times New Roman" w:ascii="Times New Roman" w:hAnsi="Times New Roman"/>
          <w:sz w:val="24"/>
          <w:szCs w:val="2"/>
        </w:rPr>
        <w:t xml:space="preserve"> in sod cash receipts (2nd in sod acres) and 9th in annual bedding/garden plant receipts wholesale value.</w:t>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szCs w:val="2"/>
        </w:rPr>
      </w:pPr>
      <w:r>
        <w:rPr>
          <w:rFonts w:cs="Times New Roman" w:ascii="Times New Roman" w:hAnsi="Times New Roman"/>
          <w:sz w:val="24"/>
          <w:szCs w:val="2"/>
        </w:rPr>
        <w:t>The economics of farming in Alabama over the past 50 years have not been a bright picture.  For example, the total cost of producing cotton in the state on a per acre basis has been higher, on average, than the returns per acre for 5 out of the past 6 years.  In fact, in 2000, average returns per acre did not even cover operating costs and barely did so in 2001.  Farm prices relative to input costs have particularly been unfavorable for row crop farms.  Government payments, while not generally regarded as a long term solution to low prices, have sustained many farms in the short run.  In fact, farm support payments in 2001 reached their highest level ever in Alabama totaling over $200 million.  To further examine the financial dilemma of farming in Alabama, net cash returns for the smallest size farms have been negative, on average, in 1987, 1992, and 1997, the three most recent surveys conducted with the Census of Agriculture.  According to the census, farms with gross sales of less than $10,000 had negative returns for the three periods.  These farms account for fully two-thirds of all farms in the state.  All farms, on average, had net cash returns of only $11,000 per farm in 1997.  Net cash returns is calculated as the difference of annual gross sales and annual expenditures.  Overhead costs of the farm are not included, such as the value of land, equipment, buildings, depreciation, etc.  Capturing these longer term costs is even more unrealistic with current farm prices.</w:t>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szCs w:val="2"/>
        </w:rPr>
      </w:pPr>
      <w:r>
        <w:rPr>
          <w:rFonts w:cs="Times New Roman" w:ascii="Times New Roman" w:hAnsi="Times New Roman"/>
          <w:sz w:val="24"/>
          <w:szCs w:val="2"/>
        </w:rPr>
        <w:t>With the current economic picture in mind, it is no surprise that only 38% of farmers in Alabama consider farming to be their principal occupation.  To meet family income requirements, spouses and even the primary farm operators have taken a second job, usually in town.  Larger farms have been able to survive during low price periods exclusively with farm income, but even many of these have off farm income.    For comparison, 45% of farmers considered farming to be their principal occupation in 1974, so the trend is certainly towards more dependance on off farm income.</w:t>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szCs w:val="2"/>
        </w:rPr>
      </w:pPr>
      <w:r>
        <w:rPr>
          <w:rFonts w:cs="Times New Roman" w:ascii="Times New Roman" w:hAnsi="Times New Roman"/>
          <w:sz w:val="24"/>
          <w:szCs w:val="2"/>
        </w:rPr>
        <w:t>Information on our state’s agricultural industry is vital for elected officials and others to monitor the financial well being of this important industry.  To that end, the National Agricultural Statistics Service conducts periodic surveys to do just that.  The 2002 Census of Agriculture report forms will be mailed to every farm operation in the nation about December 15.  This survey, done every 5 years, is the most comprehensive source of county, state, and national statistics on agricultural production, inventories, financial characteristics, and demographics.  All information provided on the report forms is held strictly confidential by law and only used to compile aggregated totals.  It is very important for farmers to take time to complete the census and all NASS surveys.  Without the information, the industry would be represented by perceptions rather than facts.  In good times and in bad, timely and accurate information is critical for the long term benefit to agriculture.</w:t>
      </w:r>
    </w:p>
    <w:p>
      <w:pPr>
        <w:pStyle w:val="Normal"/>
        <w:rPr/>
      </w:pPr>
      <w:r>
        <w:rPr>
          <w:rFonts w:cs="Times New Roman" w:ascii="Times New Roman" w:hAnsi="Times New Roman"/>
          <w:sz w:val="24"/>
          <w:szCs w:val="2"/>
        </w:rPr>
        <w:tab/>
      </w:r>
      <w:r>
        <w:rPr>
          <w:rFonts w:cs="Times New Roman" w:ascii="Times New Roman" w:hAnsi="Times New Roman"/>
          <w:sz w:val="2"/>
          <w:szCs w:val="2"/>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12:00Z</dcterms:created>
  <dc:creator/>
  <dc:description/>
  <dc:language>en-US</dc:language>
  <cp:lastModifiedBy>Mike Polioudakis</cp:lastModifiedBy>
  <cp:lastPrinted>2003-03-13T15:13:00Z</cp:lastPrinted>
  <dcterms:modified xsi:type="dcterms:W3CDTF">2003-03-13T21:14:00Z</dcterms:modified>
  <cp:revision>5</cp:revision>
  <dc:subject/>
  <dc:title/>
</cp:coreProperties>
</file>