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b Vanderberry is an expert on Alabama agricultural statistics with the USDA.  The full text of his paper is available through the button.  His major point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aditional row crop farming in Alabama has declined substantially in the last 3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fit levels on the remaining agriculture are neither high nor rel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ternatives to traditional row crop agriculture inclu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Live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Poul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Catfish and other aqua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H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Gardening and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For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abama depends quite a bit on foreign markets, even though the above commodities have substantial domestic 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ven among farms that survive, many do not make consistent profits.  Small farms make losses more often than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abama farmers have grown increasingly dependent on government support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abama farmers have to mix other ways of making a living with farming.  A minority of farmers now consider farming to be their principal occu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24:00Z</dcterms:created>
  <dc:creator>Mike Polioudakis</dc:creator>
  <dc:description/>
  <dc:language>en-US</dc:language>
  <cp:lastModifiedBy>Mike Polioudakis</cp:lastModifiedBy>
  <dcterms:modified xsi:type="dcterms:W3CDTF">2003-03-13T21:36:00Z</dcterms:modified>
  <cp:revision>1</cp:revision>
  <dc:subject/>
  <dc:title>Herb Vanderberry is an expert on Alabama agricultural statistics with the USDA</dc:title>
</cp:coreProperties>
</file>