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 Robert Taylor is the ALFA Eminent Scholar of Auburn University.  The following are the notes for his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ding the True Extent of Concentration and Market Power</w:t>
      </w:r>
    </w:p>
    <w:p>
      <w:pPr>
        <w:pStyle w:val="PlainText"/>
        <w:rPr/>
      </w:pPr>
      <w:r>
        <w:rPr>
          <w:rFonts w:eastAsia="Courier New"/>
        </w:rPr>
        <w:t xml:space="preserve">         </w:t>
      </w:r>
      <w:r>
        <w:rPr>
          <w:rFonts w:eastAsia="MS Mincho;ＭＳ 明朝"/>
        </w:rPr>
        <w:t xml:space="preserve">with Partial Ownership and Strategic Alliance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 Robert Taylor</w:t>
      </w:r>
    </w:p>
    <w:p>
      <w:pPr>
        <w:pStyle w:val="PlainText"/>
        <w:rPr/>
      </w:pPr>
      <w:r>
        <w:rPr>
          <w:rFonts w:eastAsia="Courier New"/>
        </w:rPr>
        <w:t xml:space="preserve">                        </w:t>
      </w:r>
      <w:r>
        <w:rPr>
          <w:rFonts w:eastAsia="MS Mincho;ＭＳ 明朝"/>
        </w:rPr>
        <w:t>Auburn Univers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in the midst of an incredibly rapid and incredibly massive reorganization of global agribusiness firms that is unprecedented in the history of agriculture. Mergers, strategic alliances, joint ventures, co-opting of co-ops, and partial ownership of other agribusiness firms makes the emerging structure of agribusiness difficult to describe and to understand.  It is clear, however, that the emerging web of firms with fuzzy alliances and other linkages may hide the true extent of market concentration and market 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evalent measure of concentration used in antitrust enforcement is the</w:t>
      </w:r>
    </w:p>
    <w:p>
      <w:pPr>
        <w:pStyle w:val="PlainText"/>
        <w:rPr>
          <w:rFonts w:eastAsia="MS Mincho;ＭＳ 明朝"/>
        </w:rPr>
      </w:pPr>
      <w:r>
        <w:rPr>
          <w:rFonts w:eastAsia="MS Mincho;ＭＳ 明朝"/>
        </w:rPr>
        <w:t xml:space="preserve">Herfindahl-Hirschman Index (HHI).  If the HHI associated with a proposed merger exceeds 1800, and the increase is 100 or more, merging firms are told to expect a court challenge by the Department of Justice (DOJ) or the Federal Trade Commission (Connor, p. 19).  The purpose of this note is to illustrate that calculation of the HHI on the basis of reported market shares may seriously underestimate market power if alliances or partial ownership of other firms in the industry are not factored into calculation of the inde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gh fructose corn syrup (HFCS) market is used for illustrative purposes.  Table 1 shows the HFCS production capacity in 1997, as reported by USDA. Use of these reported market shares gives an HHI of 1639, which is below the DOJ threshold for antitrust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he standard statistics shown in Table 1 do not reflect, however, is that in 1997 Cargill leased the ProGold plant, and that Archer Daniels Midland (ADM) purchased 30% of Minnesota Corn Processors and also reportedly owned 16% of the British firm, Tate &amp; Lyle (Guebert). How to factor such partial ownership into calculation of the HHI is not clear.  One way would be to add to a firm's market share the fraction of firms partially owned.  However, this may not reflect the extent of market power, as partial ownership may lead to complete control of the other firms, so a second way is to add to the controlling firm's market share the full market share of the partially owned firms.   In the HFCS example, the first approach gives an HHI of 1984, while the second approach gives an HHI of 3421, both of which are above the DOJ thres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example illustrates that it is imperative that strategic alliances, joint ventures, partial ownership of other agribusiness firms, and other fuzzy arrangements be considered by the Department of Justice, Federal Trade Commission, and other entities concerned with regulating concentration and market power.</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ble 1.  North American HFCS Production Capacity in 19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m</w:t>
        <w:tab/>
        <w:tab/>
        <w:tab/>
        <w:tab/>
        <w:tab/>
        <w:tab/>
        <w:tab/>
        <w:t>Market Shar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DM</w:t>
        <w:tab/>
        <w:tab/>
        <w:tab/>
        <w:tab/>
        <w:tab/>
        <w:tab/>
        <w:tab/>
        <w:t>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nesota Corn Processors</w:t>
        <w:tab/>
        <w:tab/>
        <w:tab/>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te &amp; Lyle</w:t>
        <w:tab/>
        <w:tab/>
        <w:tab/>
        <w:tab/>
        <w:tab/>
        <w:tab/>
        <w:t>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gill</w:t>
        <w:tab/>
        <w:tab/>
        <w:tab/>
        <w:tab/>
        <w:tab/>
        <w:tab/>
        <w:t>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 Gold Ltd.</w:t>
        <w:tab/>
        <w:tab/>
        <w:tab/>
        <w:tab/>
        <w:tab/>
        <w:t>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erican Maize</w:t>
        <w:tab/>
        <w:tab/>
        <w:tab/>
        <w:tab/>
        <w:tab/>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C</w:t>
        <w:tab/>
        <w:tab/>
        <w:tab/>
        <w:tab/>
        <w:tab/>
        <w:tab/>
        <w:tab/>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quette American</w:t>
        <w:tab/>
        <w:tab/>
        <w:tab/>
        <w:tab/>
        <w:tab/>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ancia and Almex (Mexican)</w:t>
        <w:tab/>
        <w:tab/>
        <w:tab/>
        <w:t>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pPr>
      <w:r>
        <w:rPr>
          <w:rFonts w:eastAsia="Courier New"/>
        </w:rPr>
        <w:t xml:space="preserve">                            </w:t>
      </w:r>
      <w:r>
        <w:rPr>
          <w:rFonts w:eastAsia="MS Mincho;ＭＳ 明朝"/>
        </w:rPr>
        <w:t>Refere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nor, John M., Concentration and Mergers in U.S. Wholesale Grocery Markets, Staff Paper 97-09, Department of Agricultural Economics, Purdue University, June, 199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uebert, Alan, Justice Department Investigates More Charges in Corn Sweetener Market, Nov. 23, 199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ited States Department of Agriculture, Sugar and Sweetener Outlook Report, SSS-221, September, 1997</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0:52:00Z</dcterms:created>
  <dc:creator>Mike Polioudakis</dc:creator>
  <dc:description/>
  <dc:language>en-US</dc:language>
  <cp:lastModifiedBy>Mike Polioudakis</cp:lastModifiedBy>
  <dcterms:modified xsi:type="dcterms:W3CDTF">2003-03-17T01:38:00Z</dcterms:modified>
  <cp:revision>9</cp:revision>
  <dc:subject/>
  <dc:title/>
</cp:coreProperties>
</file>