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nnie D. Murphy is a Deputy Commissioner of the Alabama Dept. of Agriculture and Industries.  He spoke from out line notes, which are reproduced here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SERVATIONS ABOUT AMERICAN AGRICULTURE &amp; THE COST OF F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Do Americans get a good deal for fo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OUNTRY</w:t>
      </w:r>
      <w:r>
        <w:rPr/>
        <w:tab/>
        <w:tab/>
        <w:tab/>
      </w:r>
      <w:r>
        <w:rPr>
          <w:u w:val="single"/>
        </w:rPr>
        <w:t>Percent of Disposable Inco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Spent on Fo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>United States</w:t>
        <w:tab/>
        <w:tab/>
        <w:tab/>
        <w:tab/>
        <w:t>8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England</w:t>
        <w:tab/>
        <w:tab/>
        <w:tab/>
        <w:tab/>
        <w:t>1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many</w:t>
        <w:tab/>
        <w:tab/>
        <w:tab/>
        <w:tab/>
        <w:t>17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pan</w:t>
        <w:tab/>
        <w:tab/>
        <w:tab/>
        <w:tab/>
        <w:tab/>
        <w:t>17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xico</w:t>
        <w:tab/>
        <w:tab/>
        <w:tab/>
        <w:tab/>
        <w:t>24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hilippines</w:t>
        <w:tab/>
        <w:tab/>
        <w:tab/>
        <w:tab/>
        <w:t>55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Does the United States have a cheap food polic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m Program pay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vironmental pay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x Poli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ational trad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(3)</w:t>
        <w:tab/>
        <w:t>Does the American farm operate on a level playing field in International Tra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iculture chemic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mental restriction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(4)</w:t>
        <w:tab/>
        <w:t>Does the American farmer get a “Fair Share” of the consumer dolla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cken Farm</w:t>
        <w:tab/>
        <w:t xml:space="preserve"> </w:t>
        <w:tab/>
        <w:t>29 cents/lb.</w:t>
      </w:r>
    </w:p>
    <w:p>
      <w:pPr>
        <w:pStyle w:val="Normal"/>
        <w:ind w:left="360" w:firstLine="360"/>
        <w:jc w:val="both"/>
        <w:rPr/>
      </w:pPr>
      <w:r>
        <w:rPr/>
        <w:t>Whole fryer</w:t>
        <w:tab/>
        <w:tab/>
        <w:t>99 cents/lb.</w:t>
      </w:r>
    </w:p>
    <w:p>
      <w:pPr>
        <w:pStyle w:val="Normal"/>
        <w:ind w:left="360" w:firstLine="360"/>
        <w:jc w:val="both"/>
        <w:rPr/>
      </w:pPr>
      <w:r>
        <w:rPr/>
        <w:t>Tenderloins</w:t>
        <w:tab/>
        <w:tab/>
        <w:t>$3.52/lb.</w:t>
      </w:r>
    </w:p>
    <w:p>
      <w:pPr>
        <w:pStyle w:val="Normal"/>
        <w:ind w:left="360" w:firstLine="360"/>
        <w:jc w:val="both"/>
        <w:rPr/>
      </w:pPr>
      <w:r>
        <w:rPr/>
        <w:t>Fajita kit</w:t>
        <w:tab/>
        <w:tab/>
        <w:t>$4.00/lb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af of bread</w:t>
        <w:tab/>
        <w:t>Farmers get 2 slices per lo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(5)</w:t>
        <w:tab/>
        <w:t>Does the consumer recognize the full cost of food production?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Environment costs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Farm Program costs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Tax Polic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(6)</w:t>
        <w:tab/>
        <w:t>What is the proper role of bio-technology in Food Production?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xt major scientific frontier facing agricul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st major scientific frontier where the private sector has primary leadersh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or trade iss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tritional/medical benefi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reased yiel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ced use of pestic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</w:t>
        <w:tab/>
        <w:t>How vulnerable is the U. S. food supply to terroris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s than 1% of food imports are inspecte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eign travele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national 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</w:rPr>
  </w:style>
  <w:style w:type="paragraph" w:styleId="Sender">
    <w:name w:val="Envelope Return"/>
    <w:basedOn w:val="Normal"/>
    <w:pPr/>
    <w:rPr>
      <w:rFonts w:ascii="Arial" w:hAnsi="Arial" w:cs="Arial"/>
      <w:b/>
      <w:caps/>
      <w:spacing w:val="-5"/>
      <w:sz w:val="1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5:00Z</dcterms:created>
  <dc:creator>Jo Anne Green</dc:creator>
  <dc:description/>
  <dc:language>en-US</dc:language>
  <cp:lastModifiedBy>Mike Polioudakis</cp:lastModifiedBy>
  <cp:lastPrinted>2002-11-12T10:12:00Z</cp:lastPrinted>
  <dcterms:modified xsi:type="dcterms:W3CDTF">2003-03-13T21:12:00Z</dcterms:modified>
  <cp:revision>9</cp:revision>
  <dc:subject/>
  <dc:title>OBSERVATIONS ABOUT AMERICAN AGRICULTURE &amp; THE COST OF FOOD</dc:title>
</cp:coreProperties>
</file>