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18"/>
        </w:rPr>
      </w:pPr>
      <w:r>
        <w:rPr>
          <w:rFonts w:cs="Bookman Old Style" w:ascii="Bookman Old Style" w:hAnsi="Bookman Old Style"/>
          <w:sz w:val="18"/>
          <w:szCs w:val="18"/>
        </w:rPr>
        <w:t>11/12/02 DRAF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i/>
          <w:i/>
          <w:iCs/>
          <w:sz w:val="32"/>
          <w:szCs w:val="18"/>
        </w:rPr>
      </w:pPr>
      <w:r>
        <w:rPr>
          <w:rFonts w:cs="Bookman Old Style" w:ascii="Bookman Old Style" w:hAnsi="Bookman Old Style"/>
          <w:i/>
          <w:iCs/>
          <w:sz w:val="32"/>
          <w:szCs w:val="18"/>
        </w:rPr>
        <w:t>Richard Hulcher works in the Mining and Non-Point Source Section of ADEM, the Alabama Department of Environmental Management.  He actively works between many agencies, and tries to coordinate many points of view.</w:t>
      </w:r>
    </w:p>
    <w:p>
      <w:pPr>
        <w:pStyle w:val="Normal"/>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On a regular basis, ADEM makes a multitude of permitting decisions.  Suffice it to say that in some unincorporated areas, whether it is a landfill, family farm, or lately, a rock quarry, not all of these decisions are to everyone’s liking.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ADEM’s environmental authority is limited to that which is given to it by the Alabama Legislature.  Implementation of that body of law, through applicable regulations, involves setting limits on an activity through the issuance of a permit to control discharge of pollutants.  For example, if an activity will have air emissions and/or water discharges, limits are placed upon these releases to ensure that applicable air and water quality requirements are met.  Permits of this nature are subjected to public review before a final decision is made.  This almost invariably involves responding to legitimate concerns, but ones that are not within the Department’s authority.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In some permitting situations, reasonable requirements to implement recognized effective Best Management Practices and pollution prevention or control measures can sometimes have a limited, localized effect of constraining some use of some portion of land.  However, the majority of these decisions are predicated on the need for effective pollution control and protection of State waters.  In some cases, as with the Concentrated Animal Feeding Operation or CAFO rules, while buffers are required to be implemented as a pollution management practice designed to protect streams or attenuate potential offsite odors, implementation of these buffers also serves to forestall the need for other expensive administrative or technical requirements that might otherwise be called for.</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To their great credit, the Alabama agricultural community has worked cooperatively and diligently in the implementation of effective, but fair, water quality rules for animal production agricultur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ADEM is not a zoning or land use planning agency.  ADEM does not decide whether an activity should be allowed at a particular location, but rather the environmental conditions which must be met if the activity is sited there.  While there may be situations where environmental permit limitations are such that the proposal is not viable, this is generally not the case.  Importantly, it is the applicant who makes the viability determination.  By default, there is no siting decision in most of the unincorporated area of the state because the Alabama Legislature has not empowered most of the counties, and certainly not ADEM, to do what cities are authorized to do, which is to plan for and accommodate development through zoning.</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I have a few slides which hopefully will provide a little perspective on the number of active water quality permits ADEM manage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I will be glad to answer any questions.  </w:t>
      </w:r>
    </w:p>
    <w:sectPr>
      <w:type w:val="nextPage"/>
      <w:pgSz w:w="12240" w:h="15840"/>
      <w:pgMar w:left="576" w:right="576" w:gutter="0" w:header="0" w:top="57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clear" w:pos="720"/>
        <w:tab w:val="left" w:pos="600" w:leader="none"/>
        <w:tab w:val="left" w:pos="1320" w:leader="none"/>
        <w:tab w:val="left" w:pos="2040" w:leader="none"/>
        <w:tab w:val="left" w:pos="2760" w:leader="none"/>
        <w:tab w:val="left" w:pos="348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spacing w:lineRule="auto" w:line="360"/>
      <w:jc w:val="both"/>
    </w:pPr>
    <w:rPr>
      <w:rFonts w:ascii="Times New Roman" w:hAnsi="Times New Roman" w:cs="Times New Roman"/>
      <w:b/>
    </w:rPr>
  </w:style>
  <w:style w:type="paragraph" w:styleId="BodyTextIndent3">
    <w:name w:val="Body Text Indent 3"/>
    <w:basedOn w:val="Normal"/>
    <w:qFormat/>
    <w:pPr>
      <w:spacing w:lineRule="auto" w:line="360"/>
      <w:ind w:firstLine="720"/>
      <w:jc w:val="both"/>
    </w:pPr>
    <w:rPr>
      <w:rFonts w:ascii="Times New Roman" w:hAnsi="Times New Roman" w:cs="Times New Roman"/>
      <w:b/>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7:42:00Z</dcterms:created>
  <dc:creator>DARLENE GREGORY</dc:creator>
  <dc:description/>
  <dc:language>en-US</dc:language>
  <cp:lastModifiedBy>Mike Polioudakis</cp:lastModifiedBy>
  <cp:lastPrinted>2002-10-31T14:39:00Z</cp:lastPrinted>
  <dcterms:modified xsi:type="dcterms:W3CDTF">2003-03-16T20:50:00Z</dcterms:modified>
  <cp:revision>246</cp:revision>
  <dc:subject/>
  <dc:title>July 2,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522286</vt:r8>
  </property>
  <property fmtid="{D5CDD505-2E9C-101B-9397-08002B2CF9AE}" pid="3" name="_AuthorEmail">
    <vt:lpwstr>RFH@adem.state.al.us</vt:lpwstr>
  </property>
  <property fmtid="{D5CDD505-2E9C-101B-9397-08002B2CF9AE}" pid="4" name="_AuthorEmailDisplayName">
    <vt:lpwstr>Hulcher, Richard</vt:lpwstr>
  </property>
  <property fmtid="{D5CDD505-2E9C-101B-9397-08002B2CF9AE}" pid="5" name="_EmailSubject">
    <vt:lpwstr>request for input</vt:lpwstr>
  </property>
  <property fmtid="{D5CDD505-2E9C-101B-9397-08002B2CF9AE}" pid="6" name="_PreviousAdHocReviewCycleID">
    <vt:r8>2096160319</vt:r8>
  </property>
</Properties>
</file>