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lter Hill is the Dean, College of Agricultural, Environmental and Natural Sciences, at Tuskegee University.  The following comments come from his slides; numbers refer to slides; prepared by Mike Polioudak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average size of a farm in Alabama is only a bit above 200 acres, somewhat smaller than the average for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lmost 4 million acres of farmland is in both cropland and woodland.  The current extent of the woodland probably represents an increase from former cro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ever, over 30 million acres is still considered farmland, indicating that much former farmland is not effectively use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3:16:00Z</dcterms:created>
  <dc:creator>Mike Polioudakis</dc:creator>
  <dc:description/>
  <dc:language>en-US</dc:language>
  <cp:lastModifiedBy>Mike Polioudakis</cp:lastModifiedBy>
  <dcterms:modified xsi:type="dcterms:W3CDTF">2003-03-16T23:22:00Z</dcterms:modified>
  <cp:revision>4</cp:revision>
  <dc:subject/>
  <dc:title>Walter Hill is the Dean, College of Agricultural, Environmental and Natural Sciences, at Tuskegee University</dc:title>
</cp:coreProperties>
</file>