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20" w:leader="none"/>
          <w:tab w:val="left" w:pos="0" w:leader="none"/>
          <w:tab w:val="left" w:pos="360" w:leader="none"/>
        </w:tabs>
        <w:jc w:val="center"/>
        <w:rPr/>
      </w:pPr>
      <w:r>
        <w:rPr>
          <w:b/>
          <w:bCs/>
          <w:sz w:val="28"/>
          <w:szCs w:val="28"/>
        </w:rPr>
        <w:t>U.S. and Alabama Agriculture in the 21</w:t>
      </w:r>
      <w:r>
        <w:rPr>
          <w:b/>
          <w:bCs/>
          <w:sz w:val="28"/>
          <w:szCs w:val="28"/>
          <w:vertAlign w:val="superscript"/>
        </w:rPr>
        <w:t>st</w:t>
      </w:r>
      <w:r>
        <w:rPr>
          <w:b/>
          <w:bCs/>
          <w:sz w:val="28"/>
          <w:szCs w:val="28"/>
        </w:rPr>
        <w:t xml:space="preserve"> Century</w:t>
      </w:r>
    </w:p>
    <w:p>
      <w:pPr>
        <w:pStyle w:val="Normal"/>
        <w:tabs>
          <w:tab w:val="clear" w:pos="720"/>
          <w:tab w:val="left" w:pos="-1200" w:leader="none"/>
          <w:tab w:val="left" w:pos="-720" w:leader="none"/>
          <w:tab w:val="left" w:pos="0" w:leader="none"/>
          <w:tab w:val="left" w:pos="360" w:leader="none"/>
        </w:tabs>
        <w:jc w:val="center"/>
        <w:rPr>
          <w:b/>
          <w:b/>
          <w:bCs/>
        </w:rPr>
      </w:pPr>
      <w:r>
        <w:rPr>
          <w:b/>
          <w:bCs/>
          <w:i/>
          <w:iCs/>
          <w:sz w:val="22"/>
          <w:szCs w:val="22"/>
        </w:rPr>
        <w:t>Carol Goodloe, Office of the Chief Economist, USDA</w:t>
      </w:r>
      <w:r>
        <w:rPr>
          <w:rStyle w:val="FootnoteCharacters"/>
          <w:rStyle w:val="FootnoteAnchor"/>
          <w:b/>
          <w:bCs/>
          <w:vertAlign w:val="superscript"/>
        </w:rPr>
        <w:footnoteReference w:id="2"/>
      </w:r>
    </w:p>
    <w:p>
      <w:pPr>
        <w:pStyle w:val="Normal"/>
        <w:tabs>
          <w:tab w:val="clear" w:pos="720"/>
          <w:tab w:val="left" w:pos="-1200" w:leader="none"/>
          <w:tab w:val="left" w:pos="-720" w:leader="none"/>
          <w:tab w:val="left" w:pos="0" w:leader="none"/>
          <w:tab w:val="left" w:pos="360" w:leader="none"/>
        </w:tabs>
        <w:rPr>
          <w:b/>
          <w:b/>
          <w:bCs/>
        </w:rPr>
      </w:pPr>
      <w:r>
        <w:rPr>
          <w:b/>
          <w:bCs/>
        </w:rPr>
      </w:r>
    </w:p>
    <w:p>
      <w:pPr>
        <w:pStyle w:val="Normal"/>
        <w:tabs>
          <w:tab w:val="clear" w:pos="720"/>
          <w:tab w:val="left" w:pos="-1200" w:leader="none"/>
          <w:tab w:val="left" w:pos="-720" w:leader="none"/>
          <w:tab w:val="left" w:pos="0" w:leader="none"/>
          <w:tab w:val="left" w:pos="360" w:leader="none"/>
        </w:tabs>
        <w:ind w:firstLine="360"/>
        <w:rPr/>
      </w:pPr>
      <w:r>
        <w:rPr/>
        <w:t>It is a real pleasure to return to my Alabama roots – my parents are both from Birmingham – and have the opportunity to address this group.  Even though I am just a city kid, growing up north of here in Huntsville in the 1950's and 1960's meant I was surrounded by cotton.  I look forward to participating in the conference and learning a lot about Alabama agricultur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I don’t know whether I have the hardest or the easiest job in this conference.  On the one hand, the topic assigned me is impossible to cover with depth in the time allotted.  On the other hand, being first on the program allows one a certain latitude to pontificate about the “big picture.”  I quickly confess that I have no novel theory or crystal ball that can be used to guide us into the future.  But we have some understanding of the factors that have led us to where we are today, and based on research and analysis of those factors, we can venture some guesses about where we will be heading in the futur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My aim this morning is to discuss what I believe will be the major forces facing U.S. and Alabama agriculture in the 21</w:t>
      </w:r>
      <w:r>
        <w:rPr>
          <w:vertAlign w:val="superscript"/>
        </w:rPr>
        <w:t>st</w:t>
      </w:r>
      <w:r>
        <w:rPr/>
        <w:t xml:space="preserve"> century.  To simplify the discussion, I group these into four categories:  technology and innovation both on and off the farm; the new regulatory environment in which agriculture operates; international trade and globalization; and agricultural policy reform.  These four factors come together when one examines structural change in agriculture production and markets.  My presentation can only give the broad outlines of these categories, but I see from the program that other sessions will go into greater detail on many of these topics.  As the conference wraps up, hopefully we can bring the pieces back together again.</w:t>
      </w:r>
    </w:p>
    <w:p>
      <w:pPr>
        <w:pStyle w:val="Normal"/>
        <w:tabs>
          <w:tab w:val="clear" w:pos="720"/>
          <w:tab w:val="left" w:pos="-1200" w:leader="none"/>
          <w:tab w:val="left" w:pos="-720" w:leader="none"/>
          <w:tab w:val="left" w:pos="0" w:leader="none"/>
          <w:tab w:val="left" w:pos="360" w:leader="none"/>
        </w:tabs>
        <w:ind w:firstLine="360"/>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Where Is the Agricultural Economy Today?</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The 1996 farm bill was passed in euphoric period of high commodity prices, great expectations about the benefits of trade liberalization, and a belief that farmers could thrive under a market-oriented farm policy.  Two years of high crop prices encouraged U.S. and other farmers to increase crop area in the late 1990's.  Good weather around the world boosted yields, and world production and stocks grew sharply.  But then the Asian financial crisis reduced world economic growth and demand for U.S. agricultural exports, and a strong U.S. dollar only made the situation worse for U.S. exports.  Beginning in 1998, U.S. and world commodity prices started a downward spiral, and U.S. agricultural policy reform blinked.</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The Congress responded with, first, a modest infusion of emergency aid in 1998, and later between 1999-2001, with a veritable flood of emergency payments.  Other reforms, such as dairy price supports, were put on hold, and a new, generous crop insurance bill was passed in 2000.  Supplemental farm payments reached almost $30 billion over the 1998-2001 period and were instrumental in supporting farm income </w:t>
      </w:r>
      <w:r>
        <w:rPr>
          <w:i/>
          <w:iCs/>
        </w:rPr>
        <w:t>(Chart 1)</w:t>
      </w:r>
      <w:r>
        <w:rPr/>
        <w:t>.</w:t>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ind w:firstLine="360"/>
        <w:rPr/>
      </w:pPr>
      <w:r>
        <w:rPr/>
        <w:t>Even before the 1996 farm bill was due to expire, the Congress was determined to respond to the prevailing low prices and sagging farm income.  The result was the Farm Security and Rural Investment Act of 2002.  Among other things, the new farm bill included higher loan rates for some crops, new loan programs for other crops, the incorporation of oilseeds into commodity programs, a new counter-cyclical payment program, a new dairy program, a new peanut program, and new and enhanced conservation and energy programs.  The Congress was intent on spending the additional funds authorized by the budget committees, and by that measure did an outstanding job.  USDA estimated additional outlays over the life of the new farm bill (2002 - 2007) at $56 billion, with 90 percent accounted for by the commodity and conservation title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But Mother Nature follows her own course.  Even as the Congress was debating a new farm bill primarily designed to boost farm prices and income, a severe drought was overtaking many parts of the country and other parts of the world.  Prices for many commodities started rising this past summer to levels above not only the new higher loan rates but also above the effective price that triggers the new counter-cyclical payment program.  No sooner was the farm bill signed than the debate in Congress began to shift from the need to offset the effects of low prices to the need for disaster assistance for those farmers who would not harvest a crop or who could not afford to feed their livestock.  More than one observer has noted that, whatever the current situation in the farm economy is, the best cure is to pass a new farm bill.</w:t>
      </w:r>
    </w:p>
    <w:p>
      <w:pPr>
        <w:pStyle w:val="Normal"/>
        <w:tabs>
          <w:tab w:val="clear" w:pos="720"/>
          <w:tab w:val="left" w:pos="-1200" w:leader="none"/>
          <w:tab w:val="left" w:pos="-720" w:leader="none"/>
          <w:tab w:val="left" w:pos="0" w:leader="none"/>
          <w:tab w:val="left" w:pos="360" w:leader="none"/>
        </w:tabs>
        <w:rPr/>
      </w:pPr>
      <w:r>
        <w:rPr/>
        <w:t xml:space="preserve">  </w:t>
      </w:r>
    </w:p>
    <w:p>
      <w:pPr>
        <w:pStyle w:val="Normal"/>
        <w:tabs>
          <w:tab w:val="clear" w:pos="720"/>
          <w:tab w:val="left" w:pos="-1200" w:leader="none"/>
          <w:tab w:val="left" w:pos="-720" w:leader="none"/>
          <w:tab w:val="left" w:pos="0" w:leader="none"/>
          <w:tab w:val="left" w:pos="360" w:leader="none"/>
        </w:tabs>
        <w:ind w:firstLine="360"/>
        <w:rPr/>
      </w:pPr>
      <w:r>
        <w:rPr/>
        <w:t xml:space="preserve">Where does the farm economy stand today?  Harvested area for major crops has been steady for over a decade, varying by no more than 6 percent </w:t>
      </w:r>
      <w:r>
        <w:rPr>
          <w:i/>
          <w:iCs/>
        </w:rPr>
        <w:t>(Chart 2)</w:t>
      </w:r>
      <w:r>
        <w:rPr/>
        <w:t>.  Harvested area for wheat is the smallest in 30 years, as soybean area continues to expand into traditional wheat areas.  Corn production has been expanding as yield growth more than makes up for lack of expansion in area, but production of other coarse grains is declining.  Cotton has experienced sharp swings in area and yields recently, and prices remain in the doldrums.  Meat output continues to grow, even as the animal herds – and the number of livestock producers – shrinks.  USDA forecasts net farm income for 2002 to fall 15 percent, or $6 billion below the most recent 10-year averag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In less than a decade, the U.S. farm economy has experienced both record high and record low prices.  Exports remain below 1996's peak.  Government payments have again assumed a large role in supporting farm income, and a new farm bill ensures that trend.  Consumers continue to spend relatively fewer dollars on food, and the agricultural component of food sales shrinks.  With that as background – and admittedly it doesn’t sound very positive – let’s shift gears to look at some of the broader factors that have brought us to this current situation and which will continue to influence where U.S. and Alabama agriculture go into the futur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Technology and Productivity Drive Agricultural Change</w:t>
      </w:r>
    </w:p>
    <w:p>
      <w:pPr>
        <w:pStyle w:val="Normal"/>
        <w:tabs>
          <w:tab w:val="clear" w:pos="720"/>
          <w:tab w:val="left" w:pos="-1200" w:leader="none"/>
          <w:tab w:val="left" w:pos="-720" w:leader="none"/>
          <w:tab w:val="left" w:pos="0" w:leader="none"/>
          <w:tab w:val="left" w:pos="360" w:leader="none"/>
        </w:tabs>
        <w:jc w:val="center"/>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ind w:firstLine="360"/>
        <w:rPr/>
      </w:pPr>
      <w:r>
        <w:rPr/>
        <w:t>A key factor shaping farming’s future is technology, always a complicated and controversial topic.  The transforming power of technology can be seen in the U.S. transition from animal to tractor power.  Just think about it.  At the turn of the 20</w:t>
      </w:r>
      <w:r>
        <w:rPr>
          <w:vertAlign w:val="superscript"/>
        </w:rPr>
        <w:t>th</w:t>
      </w:r>
      <w:r>
        <w:rPr/>
        <w:t xml:space="preserve"> century, only four percent of U.S. farms had tractors; as we enter the 21</w:t>
      </w:r>
      <w:r>
        <w:rPr>
          <w:vertAlign w:val="superscript"/>
        </w:rPr>
        <w:t>st</w:t>
      </w:r>
      <w:r>
        <w:rPr/>
        <w:t>, over 90 percent do.  During the same time, farmers went from owning 20 million horses to about 2.5 million now.  The area devoted to oats to feed the horses plunged from 31 million acres in 1900 to less than 2.5 million today.  Land use patterns were just one of many changes that emerged as machines replaced animal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The period also saw the application of science to farming, from use of hybrid seeds, to improved livestock breeding, and the use of agricultural chemicals.  Technological innovation and application have resulted in greater output and more efficient use of inputs.  Between 1948-96, agricultural productivity in the U.S. grew at an annual average rate of 1.9 percent, exceeding the 1.3 percent rate for manufacturing.</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Why does productivity matter?  Increased productivity improves society’s standard of living by producing more goods with fewer inputs.  As productivity in one sector of the economy increases, resources are available for use by other sectors.  The high levels of agricultural productivity have freed up resources that would otherwise have been used to meet the food needs of the population and allows those resources to be invested in other parts of the economy, thus contributing to our growing affluence.</w:t>
      </w:r>
    </w:p>
    <w:p>
      <w:pPr>
        <w:pStyle w:val="Normal"/>
        <w:tabs>
          <w:tab w:val="clear" w:pos="720"/>
          <w:tab w:val="left" w:pos="-1200" w:leader="none"/>
          <w:tab w:val="left" w:pos="-720" w:leader="none"/>
          <w:tab w:val="left" w:pos="0" w:leader="none"/>
          <w:tab w:val="left" w:pos="360" w:leader="none"/>
        </w:tabs>
        <w:ind w:firstLine="360"/>
        <w:rPr/>
      </w:pPr>
      <w:r>
        <w:rPr/>
      </w:r>
    </w:p>
    <w:p>
      <w:pPr>
        <w:pStyle w:val="Normal"/>
        <w:tabs>
          <w:tab w:val="clear" w:pos="720"/>
          <w:tab w:val="left" w:pos="-1200" w:leader="none"/>
          <w:tab w:val="left" w:pos="-720" w:leader="none"/>
          <w:tab w:val="left" w:pos="0" w:leader="none"/>
          <w:tab w:val="left" w:pos="360" w:leader="none"/>
        </w:tabs>
        <w:ind w:firstLine="360"/>
        <w:rPr/>
      </w:pPr>
      <w:r>
        <w:rPr/>
        <w:t xml:space="preserve">But technological innovation is not without costs.  Two examples illustrate the promise and perils of the adoption and application of new technology – biotechnology and intensive livestock production.  </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Recent breakthroughs in molecular biology have led to the development of biotech crops that are resistant to pests and diseases or are herbicide-tolerant.  U.S. farmers have been quick to adopt the new technology, and U.S. plantings of biotech corn, cotton, and soybeans have soared </w:t>
      </w:r>
      <w:r>
        <w:rPr>
          <w:i/>
          <w:iCs/>
        </w:rPr>
        <w:t>(Chart 3)</w:t>
      </w:r>
      <w:r>
        <w:rPr/>
        <w:t>.  Even as farmers appear to be benefitting from biotech crops, many consumers around the world are wary of biotechnology, citing potential environmental or health risks.  The EU, Japan, Korea, Australia, New Zealand, and other countries are moving to mandatory labeling of biotech commodities and food.  U.S. exports to these countries have sometimes been hampered by regulatory roadblocks engendered by consumer (and political) concerns about biotechnology.  The difficulties presented by the Starlink corn variety in the U.S. are a stark reminder of the rocky road that accompanies the introduction of new technology.  The continued use of  biotechnology in agriculture around the world is inevitable, but the speed and scope of adoption remains unclear.</w:t>
      </w:r>
    </w:p>
    <w:p>
      <w:pPr>
        <w:pStyle w:val="Normal"/>
        <w:tabs>
          <w:tab w:val="clear" w:pos="720"/>
          <w:tab w:val="left" w:pos="-1200" w:leader="none"/>
          <w:tab w:val="left" w:pos="-720" w:leader="none"/>
          <w:tab w:val="left" w:pos="0" w:leader="none"/>
          <w:tab w:val="left" w:pos="360" w:leader="none"/>
        </w:tabs>
        <w:ind w:firstLine="360"/>
        <w:rPr/>
      </w:pPr>
      <w:r>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ind w:firstLine="360"/>
        <w:rPr/>
      </w:pPr>
      <w:r>
        <w:rPr/>
        <w:t xml:space="preserve">Another example of new technology and innovation in agriculture – and with clear consequences for farm structure – has been the rapid transformation of production in the hog sector.  Advances in genetics, housing, nutrition, and management have led to the “industrialization” of hog production.  According to a recent USDA/NASS report, U.S. hog operations with more than 5,000 head accounted for 75 percent of the pig crop in 2001 compared with only 27 percent in 1994 </w:t>
      </w:r>
      <w:r>
        <w:rPr>
          <w:i/>
          <w:iCs/>
        </w:rPr>
        <w:t>(Chart 4)</w:t>
      </w:r>
      <w:r>
        <w:rPr/>
        <w:t>.  Operations with fewer than 5,000 head show the completely opposite picture.  Since 1993, the number of operations with more than 5,000 head more than doubled from under 1,000 to over 2,200.  Likewise, the number of small operations shrank by more than half from 217,000 to only 79,000.  The collapse in hog prices in late 1998 was just one manifestation of the change.  Clearly, new technology and management techniques have resulted in a more efficient, productive hog sector, but the extremely rapid transformation has contributed to the exit of many small producers and reductions in plant capacity in some regions.  Not everyone applauds the change in the livestock sector, as witnessed by new and proposed legislation on mandatory livestock reporting, bans on packer ownership of cattle, and mandatory country-of-origin labeling on meat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Looking ahead, there is every reason to believe that farm productivity will continue to grow steadily.  The quality of technology will continue to improve, whether in bioengineering, the use of satellites, communications, and the internet, or in more basic improvements, such as energy efficiency.  And farmers around the world will keep getting better in applying technology.  But  political pressures, whether at home or abroad, will continue to be mounted to address the social and economic costs that accompany this proces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Agriculture and the New Regulatory Environment</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Public concern over environmental and resource issues has grown over the past several decades, against a backdrop of increasing alerts over forest devastation, loss of biodiversity and endangered species, depletion of world fishery stocks, greenhouse gas effects on global climate, and damage to the ozone layer from industrial gases.  For agriculture, this debate takes many forms and focuses on many different issues, whether they be growing concerns about water quality and availability, overuse of pesticides, and food safety and animal health issues like BSE, </w:t>
      </w:r>
      <w:r>
        <w:rPr>
          <w:i/>
          <w:iCs/>
        </w:rPr>
        <w:t>E. coli</w:t>
      </w:r>
      <w:r>
        <w:rPr/>
        <w:t>, or foot-and-mouth outbreaks in Europe and South America.  In addition, wealthier consumers are demanding that their food be produced in  environmentally- and animal-friendly ways, and that open space be preserved to protect wildlife and biological diversity.  Agriculture also finds itself more and more drawn into the debate in new areas like climate change and energy.  Reconciling these diverse demands will be a major challenge for producers, consumers, and government.</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An example of how this debate is affecting agriculture is the rapid growth in the demand and production of organic food.  Annual growth in retail sales has equaled 20 percent or more since 1990, and U.S. certified organic cropland doubled between 1992 and 1997 to reach 1.3 million acres (</w:t>
      </w:r>
      <w:r>
        <w:rPr>
          <w:i/>
          <w:iCs/>
          <w:u w:val="single"/>
        </w:rPr>
        <w:t>4</w:t>
      </w:r>
      <w:r>
        <w:rPr/>
        <w:t>).  USDA regulations on organic food, ten years in the making and effective just a few weeks ago, reflect this growing trend.  The reasons behind customer preferences are many and varied – health and nutrition, concern about the environment and animal welfare, taste – but in a sector where consumption and sales of many food items is flat or declining, 20-percent annual growth is phenomenal.</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The number and complexity of potential regulatory issue that affect agriculture is growing – animal feeding operations, pesticide residues, antibiotic use in meat production, food safety.  Complying with an ever-growing array of regulations raises the cost of doing business. Producers operating in this environment must find new and innovative ways to remain competitive and profitable.  Production agriculture and agribusinesses will seek to minimize costs, and some farm businesses may find it more profitable to move their operations overseas where regulatory costs and other costs are lower.</w:t>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jc w:val="center"/>
        <w:rPr>
          <w:b/>
          <w:b/>
          <w:bCs/>
        </w:rPr>
      </w:pPr>
      <w:r>
        <w:rPr>
          <w:b/>
          <w:bCs/>
        </w:rPr>
        <w:t>U.S. Agriculture Operates Globally</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It is now a truism to say that U.S. agriculture operates in a global environment.  Globalization is perhaps an over-used and loosely-defined concept, but certainly more and more food and agribusiness firms are operating on a global level, whether they be input suppliers, processors, merchandisers, or retailer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Trade is an increasingly important part of both production and consumption </w:t>
      </w:r>
      <w:r>
        <w:rPr>
          <w:i/>
          <w:iCs/>
        </w:rPr>
        <w:t>(Chart 5)</w:t>
      </w:r>
      <w:r>
        <w:rPr/>
        <w:t>. Agricultural exports account for about one-fifth of the value of agricultural production.  For major field crops, over 40 percent of wheat, cotton, and rice, one-third of soybeans, and one-fourth of corn are exported.  Almost 20 percent of broiler production is exported, and the shares for beef and pork are approaching 10 percent.  When export markets sag, so do U.S. farm prices.  And exports are of course greatly influenced by factors beyond agriculture’s control, such as global economic growth and exchange rate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As one looks at future prospects for U.S. agriculture, that outlook will be greatly affected by the U.S. competitive position in world markets.  Despite the large share of U.S. products exported, export growth for bulk commodities has been anemic the past 20 years, although meats have shot up </w:t>
      </w:r>
      <w:r>
        <w:rPr>
          <w:i/>
          <w:iCs/>
        </w:rPr>
        <w:t>(Chart 6)</w:t>
      </w:r>
      <w:r>
        <w:rPr/>
        <w:t>.  World market shares for wheat, rice, and soybeans have trended downward, while cotton and corn have been flat.  On the positive side, we are exporting additional corn and soybeans in the form of meat, and cotton, barley, and tobacco in the form of textiles, beer, and cigarettes as processed product exports are growing at a faster rate than bulk commoditie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Despite the U.S. prowess as the world’s largest agricultural exporter (currently edging out the EU as a whole), we are no longer the most competitive or lowest-cost producer for some traditional commodities.  Argentina and Brazil emerged in the 1990's as agricultural power- houses, and despite their current financial difficulties, will remain formidable competitors in oilseeds, grains, and meats.  In addition to traditional competitors such as Canada and the European countries, other Southern Hemisphere countries such as Australia, Chile, and New Zealand are competitive producers across a wide range of commodities – grains, cotton, horticulture, and dairy.  Non-traditional exporters are emerging as well – India in wheat and rice, and Eastern Europe and the former Soviet countries in grain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Despite the potential of the Uruguay Round Agreement on Agriculture, which brought agriculture under world trading rules for the first time, U.S. exports have lagged and world agricultural markets remain highly protected and distorted.  World agricultural tariffs average over 60 percent, 12 times higher than average industrial tariffs.  The OECD estimates that for developed countries, government support to agriculture reached $230 billion in 2001, equal to about one-third of the value of OECD agricultural production.  A USDA study concludes that eliminating all agricultural policy distortions would increase global welfare by $56 billion and raise world agricultural prices 12 percent (</w:t>
      </w:r>
      <w:r>
        <w:rPr>
          <w:i/>
          <w:iCs/>
          <w:u w:val="single"/>
        </w:rPr>
        <w:t>3</w:t>
      </w:r>
      <w:r>
        <w:rPr/>
        <w:t>).</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ind w:firstLine="360"/>
        <w:rPr/>
      </w:pPr>
      <w:r>
        <w:rPr/>
        <w:t>The U.S. and other WTO members are currently engaged in agricultural negotiations, which aim to further reduce tariffs, export subsidies, and trade-distorting subsidies.  The U.S. has tabled an ambitious proposal to reach those goals, but other countries question our sincerity and willingness to follow through in light of the 2002 farm bill.  Many countries, especially developing countries, say they will not reduce tariffs unless there are comparable reductions in U.S. and other developed country domestic subsidies.  How will the U.S. square up the new farm bill with the WTO negotiation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Is Agricultural Policy Reform Dead or Aliv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U.S. farm policy in the early decades in the 20</w:t>
      </w:r>
      <w:r>
        <w:rPr>
          <w:vertAlign w:val="superscript"/>
        </w:rPr>
        <w:t>th</w:t>
      </w:r>
      <w:r>
        <w:rPr/>
        <w:t xml:space="preserve"> century focused on low farm income, persistent farm surpluses, and the effects of exploding productivity on farm structure.  But by 1985, several principles emerged that started the farm policy push toward market orientation.  First, there was a focus on farm program spending, as deficit reduction was a national priority and annual farm program costs had spiraled to $26 billion.  Second, there was a recognition that the high-price support/supply control policy was doing damage to consumers, to competitiveness, and to the environment.  And, third, because a small share of farms produced much of the output and had household incomes that, on average, exceeded those of nonfarm households, many people raised fundamental questions about just how much and what kind of support the Federal government should provide to farmers and rancher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Reflecting these principles, farm policy moved down a path toward reduced government intervention and support between 1985 and 1998.  Market-oriented reforms included lowering support prices, decoupling payments from production and prices, increasing planting flexibility, and removing annual production controls for major field crops.  Other programs, such as crop insurance and conservation, were strengthened to help farmers deal with risk and environmental concerns.  These changes in farm policy eliminated much of the market distortions caused by previous farm programs.   </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But as we know, the move to more marketed-oriented farm programs was diverted by the sharp drop in crop prices from historic high levels in 1995 and 1996.  The U.S. Congress enacted four pieces of legislation, beginning in late 1998 through 2001, which increased farm program spending by nearly $30 billion.  The temporary response was made permanent (at least for 6 years) by the passage of the 2002 farm bill.  But as the Congress was proposing and the President was disposing of a most generous fam bill, a rancorous debate was taking place in the editorial pages of major newspapers and magazines, as well as in academic and professional journals, about just exactly what this farm bill was buying.  Two issues illustrate the debat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The most public and controversial – for example, the news generated by the Environmental Working Group web site on farm payments – was who gets the money from farm programs.  Although not new, the subject hit the press harder than in past years during this farm bill debate.</w:t>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ind w:firstLine="360"/>
        <w:rPr/>
      </w:pPr>
      <w:r>
        <w:rPr/>
        <w:t>Based on survey data from 1998, 36 percent of farms reported receiving government payments of some type, meaning 64 percent reported receiving no payment (</w:t>
      </w:r>
      <w:r>
        <w:rPr>
          <w:i/>
          <w:iCs/>
          <w:u w:val="single"/>
        </w:rPr>
        <w:t>7</w:t>
      </w:r>
      <w:r>
        <w:rPr/>
        <w:t>).  The largest 8 percent of farms (annual sales over $250,000) received 47 percent of all Government farm payments.  In addition, the 19 percent of farms that specialized in cash grains and oilseeds received two-thirds of all government payments.  Of all commodities, cotton farmers had the highest share of farmers reporting payments at 91 percent, and the annual average payment per farm reporting was $42,350.  The concentration of payments became a major rallying point for those groups opposed to the farm bill – or trying to get their hands on some of the money.</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One rationale for farm support programs has been to reduce inequity between farm and non-farm incomes.  A recent USDA study analyzes how farm households are faring economically compared to the rest of the country (</w:t>
      </w:r>
      <w:r>
        <w:rPr>
          <w:i/>
          <w:iCs/>
          <w:u w:val="single"/>
        </w:rPr>
        <w:t>8</w:t>
      </w:r>
      <w:r>
        <w:rPr/>
        <w:t>).  Based on analysis of survey data, farm households are not financially disadvantaged compared with other U.S. households.  Almost half of farm households have both higher incomes and greater wealth than U.S. households as a whole.  More than half of all farm operators work off-farm, with 80 percent of these working full-time.  Nearly 90 percent of total farm household income in 1999 originated from off-farm sources.  Only 6 percent of farm households remain clearly economically disadvantaged relative to both farm and non-farm population.  This analysis concludes that the age-old “farm problem” of disparity between farm and non-farm incomes no longer exist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Like the farm payments, the issue of the capitalization of farm payments into land values is not new but has perhaps taken on a new urgency in light of recent large government payments and questions about U.S. competitiveness in world markets.  Payments continue to be made mostly through programs aimed at 8 commodities grown primarily in certain parts of the country.  Only about one-third of farms received payments through the four main USDA commodity programs – production flexibility contracts, the commodity loan program, market loss assistance, and disaster assistance.  One USDA study estimated that almost 20 percent ($62 billion) of the value of U.S. cropland in 2000 could be attributed to payments under commodity programs (</w:t>
      </w:r>
      <w:r>
        <w:rPr>
          <w:i/>
          <w:iCs/>
          <w:u w:val="single"/>
        </w:rPr>
        <w:t>2</w:t>
      </w:r>
      <w:r>
        <w:rPr/>
        <w:t>).  Increases in farmland value can contribute to financial stability for farm operators, but raise costs for new farmers seeking to purchase land or those seeking to lease crop land.  Higher costs erode U.S. competitiveness in world markets.</w:t>
      </w:r>
    </w:p>
    <w:p>
      <w:pPr>
        <w:pStyle w:val="Normal"/>
        <w:tabs>
          <w:tab w:val="clear" w:pos="720"/>
          <w:tab w:val="left" w:pos="-1200" w:leader="none"/>
          <w:tab w:val="left" w:pos="-720" w:leader="none"/>
          <w:tab w:val="left" w:pos="0" w:leader="none"/>
          <w:tab w:val="left" w:pos="360" w:leader="none"/>
        </w:tabs>
        <w:rPr/>
      </w:pPr>
      <w:r>
        <w:rPr/>
        <w:t xml:space="preserve"> </w:t>
      </w:r>
      <w:r>
        <w:rPr/>
        <w:tab/>
      </w:r>
    </w:p>
    <w:p>
      <w:pPr>
        <w:pStyle w:val="Normal"/>
        <w:tabs>
          <w:tab w:val="clear" w:pos="720"/>
          <w:tab w:val="left" w:pos="-1200" w:leader="none"/>
          <w:tab w:val="left" w:pos="-720" w:leader="none"/>
          <w:tab w:val="left" w:pos="0" w:leader="none"/>
          <w:tab w:val="left" w:pos="360" w:leader="none"/>
        </w:tabs>
        <w:ind w:firstLine="360"/>
        <w:rPr/>
      </w:pPr>
      <w:r>
        <w:rPr/>
        <w:t>Is the long-term health and vitality of agricultural and rural areas best served by a large infusion of cash that is highly concentrated by commodity and recipient?  There is a strong correlation between the areas that have shown the largest declines in population and received the bulk of farm subsidies over the past 30 years (</w:t>
      </w:r>
      <w:r>
        <w:rPr>
          <w:i/>
          <w:iCs/>
          <w:u w:val="single"/>
        </w:rPr>
        <w:t>6</w:t>
      </w:r>
      <w:r>
        <w:rPr/>
        <w:t xml:space="preserve">, </w:t>
      </w:r>
      <w:r>
        <w:rPr>
          <w:i/>
          <w:iCs/>
        </w:rPr>
        <w:t>Chart 7</w:t>
      </w:r>
      <w:r>
        <w:rPr/>
        <w:t>).  (The “blue counties” in Alabama are all primarily agricultural or rural counties.)  The question about farm payments has been answered for now, but whether shrill or thoughtful, the voices of dissent grew stronger during the debate over the 2002 farm bill and will undoubtably continue to be raised.</w:t>
      </w:r>
    </w:p>
    <w:p>
      <w:pPr>
        <w:pStyle w:val="Normal"/>
        <w:tabs>
          <w:tab w:val="clear" w:pos="720"/>
          <w:tab w:val="left" w:pos="-1200" w:leader="none"/>
          <w:tab w:val="left" w:pos="-720" w:leader="none"/>
          <w:tab w:val="left" w:pos="0" w:leader="none"/>
          <w:tab w:val="left" w:pos="360" w:leader="none"/>
        </w:tabs>
        <w:ind w:firstLine="360"/>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Structural Change Presents New Policy Challenges</w:t>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ind w:firstLine="360"/>
        <w:rPr/>
      </w:pPr>
      <w:r>
        <w:rPr/>
        <w:t>New technology, government regulations, international trade, and farm policy have all had an impact on farm and business structure.  We are all familiar with the trends in farm structure over the past 100 years – declining farm numbers, increasing size of farms, and growing concentration of production.  With total farmland little changed since the 1940's, the trend is clearly towards larger farms, although the decline in small farms has moderated in recent year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Looking at the food and agriculture sector in an economy-wide context shows that the farm sector today accounts for less than one percent of the U.S. GDP (0.8 percent on a net value added basis).  One hundred years ago that figure was 20 percent.  But the broader food and fiber sector, which includes transportation, processing, and marketing activities, contributes almost 13 percent of GDP.  In 1900, almost 40 percent of employed people worked on farms.  Today, less than 2 percent work on farms, although 17 percent work in the food and fiber sector.</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Concentration is not a new phenomenon.  In 1900, 17 percent of farms accounted for 50 percent of all farm sales.  In 1997, only 2 percent of farms, or 46,100 operations, accounted for half of all farm sales.   In yet another way to slice the farm pie, commercial farms with annual sales over $250,000 make up 8 percent of farms and account for 68 percent of total value of production (</w:t>
      </w:r>
      <w:r>
        <w:rPr>
          <w:i/>
          <w:iCs/>
          <w:u w:val="single"/>
        </w:rPr>
        <w:t>9</w:t>
      </w:r>
      <w:r>
        <w:rPr/>
        <w:t>).</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Along with the long-term trend in farm consolidation, practically all other parts of the U.S. food system – inputs, distribution, retailing –  are undergoing similar structural changes.  These trends are not unique to the U.S. food system.  U.S. farmers have many concerns over concentration and related structural changes in farm-related industries such as seed suppliers and meatpackers.  Farmers and consumers worry that concentration can result in increased market power that lowers farm prices and raises consumer prices.  As contracting becomes increasingly prevalent, farmers worry they will simply become wage laborers for large agribusinesses, rather than independent business actors. </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And don’t forget the consumer who is mostly unconcerned and unknowing about production agriculture and farm policy.  Consumers demand food that is inexpensive, convenient, nutritious, and tasty, which works to further drive farmers and food processors toward a business model that focuses on costs and efficiency (</w:t>
      </w:r>
      <w:r>
        <w:rPr>
          <w:i/>
          <w:iCs/>
          <w:u w:val="single"/>
        </w:rPr>
        <w:t>1</w:t>
      </w:r>
      <w:r>
        <w:rPr/>
        <w:t xml:space="preserve">).  The long-term trend of declining relative expenditures on food has been well-known for decades – only 11 percent of disposable income compared to 22 percent 70 years ago – but even relative expenditures on food away from home is leveling off </w:t>
      </w:r>
      <w:r>
        <w:rPr>
          <w:i/>
          <w:iCs/>
        </w:rPr>
        <w:t>(Chart 8)</w:t>
      </w:r>
      <w:r>
        <w:rPr/>
        <w:t>.  Competition in the food retailing sector for the scarce food dollar will become even more intense as consumers channel their extra income into the non-food sector, although growth opportunities will continue in niche markets, as demonstrated by organic food sale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The changing structure of the production and food system has implications for both the functioning of markets and public policy.  When a small share of farms account for most of the output, aggregate measures such as net farm income become less meaningful.  As more and more farm households earn their income from non-farm jobs, rural development policies, as opposed to farm programs, become increasingly important.  The combination of higher income growth and technological innovation suggests commodity markets will become more specialized and bulk commodity trade less important. </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jc w:val="center"/>
        <w:rPr>
          <w:b/>
          <w:b/>
          <w:bCs/>
        </w:rPr>
      </w:pPr>
      <w:r>
        <w:rPr>
          <w:b/>
          <w:bCs/>
        </w:rPr>
        <w:t>Looking Ahead</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For decades U.S. agriculture has been treated as a unique sector with unique problems.  In the 1930's, Andrew Lytle, one of the Nashville Agrarians, said, “A farm is not a place to grow wealthy; a farm is a place to grow corn,” as he bemoaned the loss of the agrarian ethic in the U.S.  About the same time, a different view was expounded by H.L. Mencken as he wrote about the U.S. farmer: “When the going is good for him he robs the rest of us up to the extreme limit of our endurance; when the going is bad he comes bawling for help out of the public till.”</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Contradictions abound.  The broader U.S. food and fiber sector is efficient, concentrated, and global in reach but farm policy maintains its 1930's roots.  Agriculture contributes less and less to the general economy and labor force, but farm state Senators and Representatives seem more and more important.  (Witness the recent Senate race in South Dakota.)  Exports remain vital to agriculture’s economic health, but current farm policy makes commercial farmers more dependent on subsidies, which undermines long-term competitiveness.  Domestic and trade policy may be on a collision course as the </w:t>
      </w:r>
      <w:r>
        <w:rPr>
          <w:i/>
          <w:iCs/>
        </w:rPr>
        <w:t>quid pro quo</w:t>
      </w:r>
      <w:r>
        <w:rPr/>
        <w:t xml:space="preserve"> for access to new markets may be reductions in U.S. domestic support programs.  Farmers rely on sustainable, productive natural resources for their livelihood, yet some practices such as intensive livestock feeding are raising serious environmental concerns.  Many people want ever-tighter regulations to ensure ever-cleaner air and water regardless of the cost to agriculture.  Record farm payments are going to a small and relatively well-off group of Americans when budget deficits are growing.  </w:t>
      </w:r>
    </w:p>
    <w:p>
      <w:pPr>
        <w:pStyle w:val="Normal"/>
        <w:tabs>
          <w:tab w:val="clear" w:pos="720"/>
          <w:tab w:val="left" w:pos="-1200" w:leader="none"/>
          <w:tab w:val="left" w:pos="-720" w:leader="none"/>
          <w:tab w:val="left" w:pos="0" w:leader="none"/>
          <w:tab w:val="left" w:pos="360" w:leader="none"/>
        </w:tabs>
        <w:ind w:firstLine="360"/>
        <w:rPr/>
      </w:pPr>
      <w:r>
        <w:rPr/>
      </w:r>
    </w:p>
    <w:p>
      <w:pPr>
        <w:pStyle w:val="Normal"/>
        <w:tabs>
          <w:tab w:val="clear" w:pos="720"/>
          <w:tab w:val="left" w:pos="-1200" w:leader="none"/>
          <w:tab w:val="left" w:pos="-720" w:leader="none"/>
          <w:tab w:val="left" w:pos="0" w:leader="none"/>
          <w:tab w:val="left" w:pos="360" w:leader="none"/>
        </w:tabs>
        <w:ind w:firstLine="360"/>
        <w:rPr/>
      </w:pPr>
      <w:r>
        <w:rPr/>
        <w:t>Given the many conflicting sentiments and trends inherent in the U.S. agricultural sector today, what can one conclude about where the sector is heading?  Bruce Babcock at Iowa State argues “There is room for all” in agriculture, whether that be in commodity production, niche food markets, or expanded provision of rural amenities (</w:t>
      </w:r>
      <w:r>
        <w:rPr>
          <w:i/>
          <w:iCs/>
          <w:u w:val="single"/>
        </w:rPr>
        <w:t>1</w:t>
      </w:r>
      <w:r>
        <w:rPr/>
        <w:t>).  Another view suggests the U.S. should adopt a “mulitfunctional” concept of agriculture, first propounded by Europeans and viewed with alarm by many in the trade policy community as old protectionism in new garb.  Under this view, agricultural policy should recognize that agriculture produces multiple outputs, some of which are market-based, such as commodities, and some of which are public goods, such as rural and environmental amenities (</w:t>
      </w:r>
      <w:r>
        <w:rPr>
          <w:i/>
          <w:iCs/>
          <w:u w:val="single"/>
        </w:rPr>
        <w:t>5</w:t>
      </w:r>
      <w:r>
        <w:rPr/>
        <w:t>).  Either view suggests a radical restructuring of how we think about agriculture and agricultural policy.</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Agriculture will likely continue to occupy a special place in the larger economy and society for some time, but the debate about just what that role should be will be a loud and heartfelt one.  I thank you for your time and look forward to hearing more of that debate today.</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360" w:leader="none"/>
        </w:tabs>
        <w:rPr>
          <w:b/>
          <w:b/>
          <w:bCs/>
        </w:rPr>
      </w:pPr>
      <w:r>
        <w:rPr>
          <w:b/>
          <w:bCs/>
        </w:rPr>
        <w:t>Sources</w:t>
      </w:r>
    </w:p>
    <w:p>
      <w:pPr>
        <w:pStyle w:val="Normal"/>
        <w:tabs>
          <w:tab w:val="clear" w:pos="720"/>
          <w:tab w:val="left" w:pos="-1200" w:leader="none"/>
          <w:tab w:val="left" w:pos="-720" w:leader="none"/>
          <w:tab w:val="left" w:pos="0" w:leader="none"/>
          <w:tab w:val="left" w:pos="360" w:leader="none"/>
        </w:tabs>
        <w:rPr/>
      </w:pPr>
      <w:r>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Babcock, Bruce.  “Rural America and Modern Agriculture: What Kind of Future?”  </w:t>
      </w:r>
      <w:r>
        <w:rPr>
          <w:sz w:val="24"/>
          <w:u w:val="single"/>
        </w:rPr>
        <w:t>Iowa Ag Review</w:t>
      </w:r>
      <w:r>
        <w:rPr>
          <w:sz w:val="24"/>
        </w:rPr>
        <w:t>.  Center for Agricultural and Rural Development.  Summer 2002.</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Barnard, Charles, et. al.  “Higher Cropland Values from Farm Program Payments:  Who Gains?”  </w:t>
      </w:r>
      <w:r>
        <w:rPr>
          <w:sz w:val="24"/>
          <w:u w:val="single"/>
        </w:rPr>
        <w:t>Agricultural Outlook</w:t>
      </w:r>
      <w:r>
        <w:rPr>
          <w:sz w:val="24"/>
        </w:rPr>
        <w:t>.  Economic Research Service, U.S. Department of Agriculture.  November 2001.</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Burfisher Mary, Editor.  </w:t>
      </w:r>
      <w:r>
        <w:rPr>
          <w:sz w:val="24"/>
          <w:u w:val="single"/>
        </w:rPr>
        <w:t>The Road Ahead: Agricultural Policy Reform in the WTO, Summary Report</w:t>
      </w:r>
      <w:r>
        <w:rPr>
          <w:sz w:val="24"/>
        </w:rPr>
        <w:t>.  Economic Research Service, U.S. Department of Agriculture.  Agricultural Economic Report Number 797.  January 2001.</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Dimitri, Carolyn and Catherine Greene.  </w:t>
      </w:r>
      <w:r>
        <w:rPr>
          <w:sz w:val="24"/>
          <w:u w:val="single"/>
        </w:rPr>
        <w:t>Recent Growth Patterns in the U.S. Organic Foods Market</w:t>
      </w:r>
      <w:r>
        <w:rPr>
          <w:sz w:val="24"/>
        </w:rPr>
        <w:t>.  Economic Research Service, U.S. Department of Agriculture.  Agricultural Information Bulletin Number 777.  September 2002.</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sz w:val="24"/>
        </w:rPr>
      </w:pPr>
      <w:r>
        <w:rPr>
          <w:sz w:val="24"/>
        </w:rPr>
        <w:t>Freshwater, David.  “Applying Multifunctionality to U.S. Agricultural Policy.”  September 22, 2002.  Versions of this paper were presented at the World Bank Seminar on Multifunctionality in Washington, D.C. and at the European Association of Agricultural Economics meetings in Zaragoza, Spain.</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Hart, Chad E.  “By the Numbers: County Population Trends.”  </w:t>
      </w:r>
      <w:r>
        <w:rPr>
          <w:sz w:val="24"/>
          <w:u w:val="single"/>
        </w:rPr>
        <w:t>Iowa Ag Review</w:t>
      </w:r>
      <w:r>
        <w:rPr>
          <w:sz w:val="24"/>
        </w:rPr>
        <w:t>.  Center for Agricultural and Rural Development.  Spring 2002.</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Hoppe, Robert A, Editor.  </w:t>
      </w:r>
      <w:r>
        <w:rPr>
          <w:sz w:val="24"/>
          <w:u w:val="single"/>
        </w:rPr>
        <w:t>Structural and Financial Characteristics of U.S. Farms: 2001 Family Farm Report</w:t>
      </w:r>
      <w:r>
        <w:rPr>
          <w:sz w:val="24"/>
        </w:rPr>
        <w:t>.  Economic Research Service, U.S. Department of Agriculture.  Agricultural Information Bulletin Number 768.  May 2001.</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Mishra, Ashok K., Hisham S. El-Osta, Mitchell J. Morehart, James D. Johnson, and Jeffrey W. Hopkins.  </w:t>
      </w:r>
      <w:r>
        <w:rPr>
          <w:sz w:val="24"/>
          <w:u w:val="single"/>
        </w:rPr>
        <w:t>Income, Wealth, and the Economic Well-Being of Farm Households</w:t>
      </w:r>
      <w:r>
        <w:rPr>
          <w:sz w:val="24"/>
        </w:rPr>
        <w:t>.  U.S. Department of Agriculture.  Agricultural Economic Report Number 812.  July 2002.</w:t>
      </w:r>
    </w:p>
    <w:p>
      <w:pPr>
        <w:pStyle w:val="Normal"/>
        <w:tabs>
          <w:tab w:val="clear" w:pos="720"/>
          <w:tab w:val="left" w:pos="-1200" w:leader="none"/>
          <w:tab w:val="left" w:pos="-720" w:leader="none"/>
          <w:tab w:val="left" w:pos="0" w:leader="none"/>
          <w:tab w:val="left" w:pos="360" w:leader="none"/>
        </w:tabs>
        <w:rPr>
          <w:sz w:val="24"/>
        </w:rPr>
      </w:pPr>
      <w:r>
        <w:rPr>
          <w:sz w:val="24"/>
        </w:rPr>
      </w:r>
    </w:p>
    <w:p>
      <w:pPr>
        <w:pStyle w:val="Level1"/>
        <w:numPr>
          <w:ilvl w:val="0"/>
          <w:numId w:val="1"/>
        </w:numPr>
        <w:tabs>
          <w:tab w:val="clear" w:pos="720"/>
          <w:tab w:val="left" w:pos="-1200" w:leader="none"/>
          <w:tab w:val="left" w:pos="-720" w:leader="none"/>
          <w:tab w:val="left" w:pos="0" w:leader="none"/>
        </w:tabs>
        <w:ind w:left="360" w:hanging="360"/>
        <w:rPr/>
      </w:pPr>
      <w:r>
        <w:rPr>
          <w:sz w:val="24"/>
        </w:rPr>
        <w:t xml:space="preserve">U.S. Department of Agriculture.  </w:t>
      </w:r>
      <w:r>
        <w:rPr>
          <w:sz w:val="24"/>
          <w:u w:val="single"/>
        </w:rPr>
        <w:t>Food and Agricultural Policy: Taking Stock for the New Century</w:t>
      </w:r>
      <w:r>
        <w:rPr>
          <w:sz w:val="24"/>
        </w:rPr>
        <w:t>.  Washington, D.C. September 2001.</w:t>
      </w:r>
    </w:p>
    <w:p>
      <w:pPr>
        <w:pStyle w:val="Normal"/>
        <w:rPr>
          <w:sz w:val="24"/>
        </w:rPr>
      </w:pPr>
      <w:r>
        <w:rPr>
          <w:sz w:val="24"/>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szCs w:val="20"/>
        </w:rPr>
        <w:t>Presented at the First Butler/Cunningham Conference on Agriculture and the Environment: Common Misbeliefs about Alabama Agriculture.  Birmingham, Alabama, November 13-1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z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40:00Z</dcterms:created>
  <dc:creator>Mike Polioudakis</dc:creator>
  <dc:description/>
  <dc:language>en-US</dc:language>
  <cp:lastModifiedBy>Mike Polioudakis</cp:lastModifiedBy>
  <dcterms:modified xsi:type="dcterms:W3CDTF">2002-12-26T19:41:00Z</dcterms:modified>
  <cp:revision>1</cp:revision>
  <dc:subject/>
  <dc:title>U</dc:title>
</cp:coreProperties>
</file>